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33/01, 60/01, 129/05, 109/07, 125/08, 36/09, 36/09, 150/11, 144/12, 19/13, 137/15, 123/17, 98/19 i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>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» broj 2/13, 3/18, 7/19, 3/20, 2/21 i 7/21),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sko vije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e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na svojoj 17. sjednici održanoj dana 04. listopada 2022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2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2. godine će se ukupnom svotom od 2.450.000,00 kun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98"/>
        <w:gridCol w:w="1598"/>
        <w:gridCol w:w="1598"/>
      </w:tblGrid>
      <w:tr>
        <w:trPr>
          <w:trHeight w:val="33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0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4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40.000,00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>
          <w:trHeight w:val="30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68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300.000,00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04. listopad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 xml:space="preserve">        </w:t>
      </w:r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2-10-04T10:26:00Z</cp:lastPrinted>
  <dcterms:modified xsi:type="dcterms:W3CDTF">2022-10-04T08:26:00Z</dcterms:modified>
  <cp:revision>64</cp:revision>
  <dc:subject/>
  <dc:title>OP]INSKO POGLAVARSTVO OP]INE ANTUNOVAC na 10</dc:title>
</cp:coreProperties>
</file>