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emeljem članka 74. Zakona o </w:t>
      </w:r>
      <w:r>
        <w:rPr>
          <w:rFonts w:cs="Times New Roman" w:ascii="Times New Roman" w:hAnsi="Times New Roman"/>
          <w:lang w:val="hr-HR"/>
        </w:rPr>
        <w:t>sportu</w:t>
      </w:r>
      <w:r>
        <w:rPr>
          <w:rFonts w:cs="Times New Roman" w:ascii="Times New Roman" w:hAnsi="Times New Roman"/>
        </w:rPr>
        <w:t xml:space="preserve"> („Narodne novine“ 71/06, 150/08, 124/10, 124/11, 86/12, 94/13, 85/15, 19/16, 98/19, 47/20 i 77/20) 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7. sjednici održanoj dana 04. listopada 2022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javnih potreba u sportu na području Općine Antunovac za 2022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2. godinu, za sport i to prema kriterijima razvijenosti sporta u općini, važnosti za tjelesnu i zdravstvenu kulturu, popularnosti pojedinih sportova na području Općine i drugo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 Izmjena Programa će se realizirati putem financiranja sportskih klubova sa područja Općine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701"/>
        <w:gridCol w:w="1701"/>
        <w:gridCol w:w="1660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a dvo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00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6.97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6.99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2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2-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04. listopada 202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ab/>
        <w:tab/>
        <w:tab/>
      </w:r>
    </w:p>
    <w:p>
      <w:pPr>
        <w:pStyle w:val="Obinitekst"/>
        <w:ind w:left="360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keiner</dc:creator>
  <dc:description/>
  <cp:keywords/>
  <dc:language>en-US</dc:language>
  <cp:lastModifiedBy>Dubravka Pongrac</cp:lastModifiedBy>
  <cp:lastPrinted>2015-10-23T15:18:00Z</cp:lastPrinted>
  <dcterms:modified xsi:type="dcterms:W3CDTF">2022-10-04T08:02:00Z</dcterms:modified>
  <cp:revision>101</cp:revision>
  <dc:subject/>
  <dc:title>OP]INSKO POGLAVARSTVO OP]INE ANTUNOVAC na 10</dc:title>
</cp:coreProperties>
</file>