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, 110/18 i 32/20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17. sjednici održanoj dana 04. listopada 2022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2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2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2. godini obuhvaća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283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biciklistička staza Antunovac-Iva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Grobl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Javne zelene površ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. igralište u DV Antu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7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2.5. Objekti javne namj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građenja komunalne infrastrukture u 2022. godini osiguravaju se iz slijedećih izvo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4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114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65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2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3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15769573"/>
      <w:bookmarkEnd w:id="0"/>
      <w:r>
        <w:rPr>
          <w:rFonts w:cs="Times New Roman" w:ascii="Times New Roman" w:hAnsi="Times New Roman"/>
          <w:sz w:val="24"/>
          <w:szCs w:val="24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2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04. listopada 2022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ind w:left="360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  <w:bookmarkStart w:id="1" w:name="_Hlk115769573"/>
      <w:bookmarkStart w:id="2" w:name="_Hlk115769573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Dubravka Pongrac</cp:lastModifiedBy>
  <cp:lastPrinted>2021-12-16T12:18:00Z</cp:lastPrinted>
  <dcterms:modified xsi:type="dcterms:W3CDTF">2022-10-04T08:01:00Z</dcterms:modified>
  <cp:revision>20</cp:revision>
  <dc:subject/>
  <dc:title>OP]INSKO POGLAVARSTVO OP]INE ANTUNOVAC na 10</dc:title>
</cp:coreProperties>
</file>