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, 2/21 i 7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17. sjednici održanoj dana 04. listopada 2022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četvrtoj izmjeni i dopuni Proračuna Općine Antunovac za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2. godinu i Projekcijama za 2023. i 2024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1, 2/22, 3/22 i 8/22) u članku 1. mijenjaju se planirani iznosi za 2022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2. godinu sastoji se od:</w:t>
      </w:r>
    </w:p>
    <w:tbl>
      <w:tblPr>
        <w:tblW w:w="13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2"/>
        <w:gridCol w:w="6297"/>
        <w:gridCol w:w="708"/>
        <w:gridCol w:w="993"/>
        <w:gridCol w:w="503"/>
        <w:gridCol w:w="1096"/>
        <w:gridCol w:w="385"/>
        <w:gridCol w:w="975"/>
        <w:gridCol w:w="385"/>
        <w:gridCol w:w="1431"/>
        <w:gridCol w:w="65"/>
        <w:gridCol w:w="6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315.090,3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26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41.090,3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11.12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58.12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16.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795.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653.029,65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.9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153.029,6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0.00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0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.3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.00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73.494,59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0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.7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73.494,5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315.090,35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726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1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.041.090,35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4.621,8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35.621,86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9.621,8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0.621,86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7.672,4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35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662.672,48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9.850,87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13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92.850,87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75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7.821,6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7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4.821,61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9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796,0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796,01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 i upravne mjer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611.1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7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2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958.12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3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3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8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8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3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36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3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6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8.1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2.12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.12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.12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916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79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4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.79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71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65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8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69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3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, umjetnička djela i ostale izložbene vrijednost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5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.50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3.3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0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.3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.0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0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3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zajmova od drugih razina vlast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1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1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. RASPOLOŽIVA SREDSTVA IZ PRETHODNIH GODINA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lastiti izvori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 poslovanj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</w:tr>
      <w:tr>
        <w:trPr>
          <w:trHeight w:val="255" w:hRule="atLeast"/>
        </w:trPr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/manjak prihoda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535,06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535,06</w:t>
            </w:r>
          </w:p>
        </w:tc>
      </w:tr>
    </w:tbl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2. godinu i Projekcijama za 2022. i 2023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0/21, 2/22, 3/22 i 8/22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2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418"/>
        <w:gridCol w:w="1276"/>
        <w:gridCol w:w="1134"/>
        <w:gridCol w:w="1417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.653.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22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879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.653.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22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879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.653.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22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879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1.653.62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.22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2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2.879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66.50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13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4.9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4.932,8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32,8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6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67,1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7,1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7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6.50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50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zajmova od drugih razina vla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I (HZZ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nerazvrstane ceste - Ul. kralja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dječjeg igrališta u DV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1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1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9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e manifest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1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1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ulturne manifest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3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ip Sv. 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6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 stup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l. Hr. Republi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čanje gospodars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kamata na stambene kred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</w:tbl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2. godinu povećavaju se ukupni rashodi i prihodi za 1.226.000,00 kuna. Najveći dio navedenoga se odnosi na novi projekt Izgradnje Dječjeg igrališta u DV Antunovac u iznosu 150.000,00 kuna, povećanje investicije Proširenja vrtića za 680.000,00 kuna i sufinanciranje Opremanja višenamjenske prostorije u područnoj školi Ivanovac u iznosu 250.000,00 kuna unutar Programa Obrazovanja. Ostale izmjene odnose se na manja povećanja  u rashodima poslovanja, prvenstveno zbog veće cijene energenata. Značajnija izmjena je u izvoru financiranja izgradnje Sportske dvorane za koju je potpisan Sporazum s Osječko-baranjskom županijom o zajedničkom sufinanciranju te je isto uvršteno u Proračun. Ostale izmjene odnose se na manja povećanja  u rashodima poslovanja, prvenstveno zbog veće cijene energenat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15769786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2-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04. listopad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_Hlk115769786"/>
      <w:bookmarkStart w:id="2" w:name="_Hlk115769786"/>
      <w:bookmarkEnd w:id="2"/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3" w:name="_Hlk113966097"/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bookmarkStart w:id="4" w:name="_Hlk115769557"/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72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End w:id="3"/>
      <w:bookmarkEnd w:id="4"/>
      <w:r>
        <w:rPr>
          <w:rFonts w:cs="Times New Roman" w:ascii="Times New Roman" w:hAnsi="Times New Roman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16-11-18T10:45:00Z</cp:lastPrinted>
  <dcterms:modified xsi:type="dcterms:W3CDTF">2022-10-04T07:59:00Z</dcterms:modified>
  <cp:revision>31</cp:revision>
  <dc:subject/>
  <dc:title>OP]INSKO POGLAVARSTVO OP]INE ANTUNOVAC na 10</dc:title>
</cp:coreProperties>
</file>