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9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13. rujn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6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13. rujn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Đurić Krist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Elveđi Marin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Đurić Kristina i Elveđi Marin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tali nazočni: Ante Modrić, Pročelnik Jedinstvenog upravnog odjela Općine Antun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3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VAJANJE ZAPISNIKA SA 15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SUFINANCIRANJU DIJELA CIJENE JAVNOG PRIJEVOZA REDOVITIH U</w:t>
      </w:r>
      <w:r>
        <w:rPr>
          <w:sz w:val="24"/>
          <w:szCs w:val="24"/>
        </w:rPr>
        <w:t>Č</w:t>
      </w:r>
      <w:r>
        <w:rPr>
          <w:sz w:val="24"/>
          <w:szCs w:val="24"/>
        </w:rPr>
        <w:t>ENIKA SREDNJIH ŠKOLA, PUTNIKA KOJI KORIST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U (RADNI</w:t>
      </w:r>
      <w:r>
        <w:rPr>
          <w:sz w:val="24"/>
          <w:szCs w:val="24"/>
        </w:rPr>
        <w:t>Č</w:t>
      </w:r>
      <w:r>
        <w:rPr>
          <w:sz w:val="24"/>
          <w:szCs w:val="24"/>
        </w:rPr>
        <w:t>KU) KART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I POLAZNIKA CENTRA ZA AUTIZAM I RODITELJA POLAZNIKA ZA RAZDOBLJE OD 01. RUJNA 2022. GODINE DO 31. KOLOVOZA 2023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U SUBVENCIJE – SREDSTVA ZA POKRI</w:t>
      </w:r>
      <w:r>
        <w:rPr>
          <w:sz w:val="24"/>
          <w:szCs w:val="24"/>
        </w:rPr>
        <w:t>Ć</w:t>
      </w:r>
      <w:r>
        <w:rPr>
          <w:sz w:val="24"/>
          <w:szCs w:val="24"/>
        </w:rPr>
        <w:t>E RASHODA TEKU</w:t>
      </w:r>
      <w:r>
        <w:rPr>
          <w:sz w:val="24"/>
          <w:szCs w:val="24"/>
        </w:rPr>
        <w:t>Ć</w:t>
      </w:r>
      <w:r>
        <w:rPr>
          <w:sz w:val="24"/>
          <w:szCs w:val="24"/>
        </w:rPr>
        <w:t>EG RAZDOBLJA ZA RAZDOBLJE OD 01. RUJNA 2022. GODINE DO 31. KOLOVOZA 2023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bookmarkStart w:id="0" w:name="_Hlk113985774"/>
      <w:bookmarkEnd w:id="0"/>
      <w:r>
        <w:rPr>
          <w:sz w:val="24"/>
          <w:szCs w:val="24"/>
        </w:rPr>
        <w:t>PRIJEDLOG ODLUKE O PRIHV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U PRIJEDLOGA UGOVORA O SURADNJI NA PROVEDBI PROJEKTA IZGRADNJA SPORTSKE DVORANE S PRATE</w:t>
      </w:r>
      <w:r>
        <w:rPr>
          <w:sz w:val="24"/>
          <w:szCs w:val="24"/>
        </w:rPr>
        <w:t>Ć</w:t>
      </w:r>
      <w:r>
        <w:rPr>
          <w:sz w:val="24"/>
          <w:szCs w:val="24"/>
        </w:rPr>
        <w:t>IM SADRŽAJIMA U ANTU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bookmarkStart w:id="1" w:name="_Hlk113985774"/>
      <w:bookmarkEnd w:id="1"/>
      <w:r>
        <w:rPr>
          <w:sz w:val="24"/>
          <w:szCs w:val="24"/>
        </w:rPr>
        <w:t>PRIJEDLOG ZAKLJU</w:t>
      </w:r>
      <w:r>
        <w:rPr>
          <w:sz w:val="24"/>
          <w:szCs w:val="24"/>
        </w:rPr>
        <w:t>Č</w:t>
      </w:r>
      <w:r>
        <w:rPr>
          <w:sz w:val="24"/>
          <w:szCs w:val="24"/>
        </w:rPr>
        <w:t>KA O PRIHV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U PRIJEDLOGA I. DODATKA UGOVORA O SURADNJI NA PROVEDBI PROJEKTA REKONSTRUKCIJE DOGRADNJOM VIŠENAMJENSKOG PROSTORA OSNOVNE ŠKOLE „ANTUNOVAC“, ANTUNOVAC,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NE ŠKOLE IVA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 RADOVA IZGRADNJA BICIKLISTI</w:t>
      </w:r>
      <w:r>
        <w:rPr>
          <w:sz w:val="24"/>
          <w:szCs w:val="24"/>
        </w:rPr>
        <w:t>Č</w:t>
      </w:r>
      <w:r>
        <w:rPr>
          <w:sz w:val="24"/>
          <w:szCs w:val="24"/>
        </w:rPr>
        <w:t>KE STAZE 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I ANTUNOVAC, DIONICA KROZ ANTUNOVAC, DIO K.</w:t>
      </w:r>
      <w:r>
        <w:rPr>
          <w:sz w:val="24"/>
          <w:szCs w:val="24"/>
        </w:rPr>
        <w:t>Č</w:t>
      </w:r>
      <w:r>
        <w:rPr>
          <w:sz w:val="24"/>
          <w:szCs w:val="24"/>
        </w:rPr>
        <w:t>.BR. 856, 872/2 K.O.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5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15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15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SUFINANCIRANJU DIJELA CIJENE JAVNOG PRIJEVOZA REDOVITIH UČENIKA SREDNJIH ŠKOLA, PUTNIKA KOJI KORISTE OPĆU (RADNIČKU) KARTU OPĆINE ANTUNOVAC I POLAZNIKA CENTRA ZA AUTIZAM I RODITELJA POLAZNIKA ZA RAZDOBLJE OD 01. RUJNA 2022. GODINE DO 31. KOLOVOZA 2023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sufinanciranju dijela cijene javnog prijevoza redovitih učenika srednjih škola, putnika koji koriste opću (radničku) kartu Općine Antunovac i polaznika Centra za autizam i roditelja polaznika za razdoblje od 01. rujna 2022. godine do 31. kolovoza 2023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PLAĆANJU SUBVENCIJE – SREDSTVA ZA POKRIĆE RASHODA TEKUĆEG RAZDOBLJA ZA RAZDOBLJE OD 01. RUJNA 2022. GODINE DO 31. KOLOVOZA 2023. GODINE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luku o plaćanju subvencije – sredstva za pokriće rashoda tekućeg razdoblja za razdoblje od 01. rujna 2022. godine do 31. kolovoza 2023. godi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PRIHVAĆANJU PRIJEDLOGA UGOVORA O SURADNJI NA PROVEDBI PROJEKTA IZGRADNJA SPORTSKE DVORANE S PRATEĆIM SADRŽAJIMA U ANTUNOVC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Gavran Franjo je postavio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više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prihvaćanju prijedloga ugovora o suradnji na provedbi projekt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zgradnja Sportske dvorane s pratećim sadržajima u Antunovc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ZAKLJUČKA O PRIHVAĆANJU PRIJEDLOGA I. DODATKA UGOVORA O SURADNJI NA PROVEDBI PROJEKTA REKONSTRUKCIJE DOGRADNJOM VIŠENAMJENSKOG PROSTORA OSNOVNE ŠKOLE „ANTUNOVAC“, ANTUNOVAC, PODRUČNE ŠKOLE IVA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ak o prihvaćanju prijedloga I. Dodatka ugovora o suradnji na provedbi projekta rekonstrukcije dogradnjom višenamjenskog prostor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snovne škole „Antunovac“, Antunovac, Područne škole Ivanovac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ODABIRU NAJPOVOLJNIJE PONUDE U POSTUPKU JEDNOSTAVNE NABAVE RADOVA IZGRADNJA BICIKLISTIČKE STAZE U OPĆINI ANTUNOVAC, DIONICA KROZ ANTUNOVAC, DIO K.Č.BR. 856, 872/2 K.O.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zgradnja biciklističke staze u Općini Antunovac, dionica kroz Antunovac,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dio k.č.br. 856, 872/2 k.o. Antunovac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5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7. 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Nema pitanja i prijedloga vijećnika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nije bilo pitanja, a Dnevni red iscrpljen, predsjednik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urić Krist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veđi Marin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Opcina Antunovac</cp:lastModifiedBy>
  <cp:lastPrinted>2022-05-20T08:33:00Z</cp:lastPrinted>
  <dcterms:modified xsi:type="dcterms:W3CDTF">2022-09-30T09:01:00Z</dcterms:modified>
  <cp:revision>181</cp:revision>
  <dc:subject/>
  <dc:title>ZAPISNIK</dc:title>
</cp:coreProperties>
</file>