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2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2-10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04. listopada 2022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7. sjednice Općinskog vijeća Općine Antunovac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ržane 04. listopada 2022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stinski Iv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všan Anamarij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Gostinski Ivica i Ivšan Anamarij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/>
      </w:pPr>
      <w:r>
        <w:rPr>
          <w:sz w:val="24"/>
          <w:szCs w:val="24"/>
        </w:rPr>
        <w:t>Utvrđena je nazočnost 12 vijećnika Općinskog vijeća, kako slijedi: Bezjak Marta, Brlek Andrea, Ćerluka Krunoslav, Doktor Ivan, Doležal Miroslav, Dominković Mihaela, Đurić Kristina, Elveđi Marina, Gostinski Ivica, Ivšan Anamarij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je prisutan: Gavran Franj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tali nazočni: Davor Tubanjski, Općinski načelnik Općine Antunovac, Ante Modrić, Pročelnik Jedinstvenog upravnog odjela Općine Antunovac i Davor Glavica, Viši stručni suradnik za ekonomske poslove u Jedinstvenom upravnom odjelu Općine Antunov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Prelazi se na utvrđivanje dnevnog reda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redsjednik daje Dnevni red na glasovanje te konstatira da je Dnevni red jednoglasno prihvaćen (12 glasova za)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USVAJANJE ZAPISNIKA SA 16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ČETVRTOJ IZMJENI I DOPUNI PROR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UN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 xml:space="preserve">INE ANTUNOVAC ZA 2022. GODINU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IZMJENE PROGRAMA GRADNJE OBJEKATA KOMUNALNE INFRASTRUKTURE OPĆINE ANTUNOVAC ZA 2022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IZMJENE PROGRAMA JAVNIH POTREBA U SPORTU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2. GODINU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IZMJENE PROGRAMA JAVNIH POTREBA U KULTURI NA PODRUČJU OPĆINE ANTUNOVAC ZA 2022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IZMJENE PROGRAMA POTREBA U PREDŠKOLSKOM ODGOJU NA PODRUČJU OPĆINE ANTUNOVAC ZA 2022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IZMJENAMA I DOPUNAMA ODLUKE O SOCIJALNOJ SKRBI NA PODRUČJU OPĆ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ITANJA I PRIJEDLOZI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16. SJEDNICE 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16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Budući da nije bilo primjedbi, predsjednik daje na glasovanje tekst Zapisnika 16. sjednice te konstatira da je Zapisnik prihvaćen jednoglasno (12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ČKA 2. PRIJEDLOG ODLUKE O ČETVRTOJ IZMJENI I DOPUNI PRORAČUNA OPĆINE ANTUNOVAC ZA 2022. GODIN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PRIJEDLOG IZMJENE PROGRAMA GRADNJE OBJEKATA KOMUNALNE INFRASTRUKTURE OPĆINE ANTUNOVAC ZA 2022. GODINU</w:t>
      </w:r>
    </w:p>
    <w:p>
      <w:pPr>
        <w:pStyle w:val="Normal"/>
        <w:jc w:val="both"/>
        <w:rPr/>
      </w:pPr>
      <w:r>
        <w:rPr>
          <w:sz w:val="24"/>
          <w:szCs w:val="24"/>
        </w:rPr>
        <w:t>2.2.</w:t>
        <w:tab/>
        <w:t>PRIJEDLOG IZMJENE PROGRAMA JAVNIH POTREBA U SPORTU NA PODRUČJU OPĆINE ANTUNOVAC ZA 2022. GODINU.</w:t>
      </w:r>
    </w:p>
    <w:p>
      <w:pPr>
        <w:pStyle w:val="Normal"/>
        <w:jc w:val="both"/>
        <w:rPr/>
      </w:pPr>
      <w:r>
        <w:rPr>
          <w:sz w:val="24"/>
          <w:szCs w:val="24"/>
        </w:rPr>
        <w:t>2.3.</w:t>
        <w:tab/>
        <w:t>PRIJEDLOG IZMJENE PROGRAMA JAVNIH POTREBA U KULTURI NA PODRUČJU OPĆINE ANTUNOVAC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PRIJEDLOG IZMJENE PROGRAMA POTREBA U PREDŠKOLSKOM ODGOJU NA PODRUČJU OPĆINE ANTUNOVAC ZA 2022. GODINU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e dobili uz poziv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daje riječ Davoru Glavici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e na glasovanje, te konstatira da su Prijedlozi prihvaćeni jednoglasno (12 glasova za) te Općinsko Vijeće Općine Antunovac dono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četvrtoj izmjeni i dopuni Proračuna Općine Antunovac za 2022. godinu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zmjenu Programa gradnje objekata komunalne infrastruktur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2. godinu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mjenu Programa javnih potreba u sportu na području Općine Antunovac za 2022. godinu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zmjenu Programa javnih potreba u kulturi na područ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2. godinu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zmjenu Programa potreba u predškolskom odgoju na područ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2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i se prilažu zapisniku i njegov su sastavni dio – prilog broj 1., 2., 3., 4. i 5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ODLUKE O IZMJENAMA I DOPUNAMA ODLUKE O SOCIJALNOJ SKRBI NA PODRUČJU OPĆINE ANTUNOVAC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izmjenama i dopunama Odluke o socijalnoj skrbi na području Općine Antunovac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6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4. PITANJA I PRIJEDLOZI VIJEĆ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Nema pitanja i prijedloga vijećnika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nije bilo pitanja, a Dnevni red iscrpljen, predsjednik Općinskog vijeća zaključuje sjednicu u 19,15 sati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stinski Ivica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šan Anamarij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Dubravka Pongrac</cp:lastModifiedBy>
  <cp:lastPrinted>2022-10-05T08:35:00Z</cp:lastPrinted>
  <dcterms:modified xsi:type="dcterms:W3CDTF">2022-10-05T06:35:00Z</dcterms:modified>
  <cp:revision>184</cp:revision>
  <dc:subject/>
  <dc:title>ZAPISNIK</dc:title>
</cp:coreProperties>
</file>