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2" t="-17" r="-22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17" r="-2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4-03/22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-8-01-22-8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3. kolovoza 2022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5. sjednice Općinskog vijeća Općine Antunovac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ržane 23. kolovoza 2022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ležal Miroslav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/>
      </w:pPr>
      <w:r>
        <w:rPr>
          <w:sz w:val="24"/>
          <w:szCs w:val="24"/>
        </w:rPr>
        <w:t>Utvrđena je nazočnost 12 vijećnika Općinskog vijeća, kako slijedi: Bezjak Mart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je prisutna: Brlek Andre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stali nazočni: Davor Tubanjski, Općinski načelnik Općine Antunovac, Ante Modrić, Pročelnik Jedinstvenog upravnog odjela Općine Antunovac i Davor Glavica, Viši stručni suradnik za ekonomske poslove u Jedinstvenom upravnom odjelu Općine Antunova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2 glasova za).</w:t>
      </w:r>
    </w:p>
    <w:p>
      <w:pPr>
        <w:pStyle w:val="TextBody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USVAJANJE ZAPISNIKA SA 14. SJEDNICE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POLUGODIŠNJEG IZVJEŠTAJA O IZVRŠENJU PROR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UN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RAZDOBLJE 01. SIJE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NJA DO 30. LIPNJA 2022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0" w:name="_Hlk112151879"/>
      <w:bookmarkEnd w:id="0"/>
      <w:r>
        <w:rPr>
          <w:rFonts w:cs="HRTimes;Times New Roman" w:ascii="HRTimes;Times New Roman" w:hAnsi="HRTimes;Times New Roman"/>
          <w:sz w:val="24"/>
        </w:rPr>
        <w:t xml:space="preserve">PRIJEDLOG </w:t>
      </w:r>
      <w:bookmarkStart w:id="1" w:name="_Hlk112151756"/>
      <w:r>
        <w:rPr>
          <w:rFonts w:cs="HRTimes;Times New Roman" w:ascii="HRTimes;Times New Roman" w:hAnsi="HRTimes;Times New Roman"/>
          <w:sz w:val="24"/>
        </w:rPr>
        <w:t>ZAKLJU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KA O PRIHVA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NJU IZVJEŠ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A O RADU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SKOG NA</w:t>
      </w:r>
      <w:r>
        <w:rPr>
          <w:rFonts w:cs="HRTimes;Times New Roman" w:ascii="HRTimes;Times New Roman" w:hAnsi="HRTimes;Times New Roman"/>
          <w:sz w:val="24"/>
        </w:rPr>
        <w:t>Č</w:t>
      </w:r>
      <w:r>
        <w:rPr>
          <w:rFonts w:cs="HRTimes;Times New Roman" w:ascii="HRTimes;Times New Roman" w:hAnsi="HRTimes;Times New Roman"/>
          <w:sz w:val="24"/>
        </w:rPr>
        <w:t>ELNIKA OP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INE ANTUNOVAC ZA RAZDOBLJE OD 01. SIJEČNJA DO 30. LIPNJA 2022. GODINE</w:t>
      </w:r>
      <w:bookmarkEnd w:id="1"/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bookmarkStart w:id="2" w:name="_Hlk112151879"/>
      <w:bookmarkEnd w:id="2"/>
      <w:r>
        <w:rPr>
          <w:rFonts w:cs="HRTimes;Times New Roman" w:ascii="HRTimes;Times New Roman" w:hAnsi="HRTimes;Times New Roman"/>
          <w:sz w:val="24"/>
        </w:rPr>
        <w:t>PRIJEDLOG ODLUKE O ODABIRU NAJPOVOLJNIJE PONUDE U POSTUPKU JEDNOSTAVNE NABAVE RADOVA SANACIJA ASFALTIRANIH OTRESNIC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RIJEDLOG ODLUKE O DAVANJU SUGLASNOSTI NA PRIJEDLOG SPORAZUMA O SURADNJI U SUFINANCIRANJU TROŠKOVA JAVNOG PRIJEVOZA VLAKOM REDOVITIH STUDENATA S PREBIVALIŠTEM NA PODRUČJU OPĆINE ANTUNOVAC U RAZDOBLJU OD 1. LISTOPADA DO 31. PROSINCA 2022. GODIN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HRTimes;Times New Roman" w:hAnsi="HRTimes;Times New Roman" w:cs="HRTimes;Times New Roman"/>
          <w:sz w:val="24"/>
        </w:rPr>
      </w:pPr>
      <w:r>
        <w:rPr>
          <w:rFonts w:cs="HRTimes;Times New Roman" w:ascii="HRTimes;Times New Roman" w:hAnsi="HRTimes;Times New Roman"/>
          <w:sz w:val="24"/>
        </w:rPr>
        <w:t>PITANJA I PRIJEDLOZI VIJE</w:t>
      </w:r>
      <w:r>
        <w:rPr>
          <w:rFonts w:cs="HRTimes;Times New Roman" w:ascii="HRTimes;Times New Roman" w:hAnsi="HRTimes;Times New Roman"/>
          <w:sz w:val="24"/>
        </w:rPr>
        <w:t>Ć</w:t>
      </w:r>
      <w:r>
        <w:rPr>
          <w:rFonts w:cs="HRTimes;Times New Roman" w:ascii="HRTimes;Times New Roman" w:hAnsi="HRTimes;Times New Roman"/>
          <w:sz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14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14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14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POLUGODIŠNJEG IZVJEŠTAJA O IZVRŠENJU PRORAČUNA OPĆINE ANTUNOVAC ZA RAZDOBLJE 01. SIJEČNJA DO 30. LIPNJA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ugodišnji izvještaj o izvršenju Proračuna Općine Antunovac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 razdoblje 01. siječnja do 30. lipnja 2022. godi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1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RIJEDLOG ZAKLJUČKA O PRIHVAĆANJU IZVJEŠĆA O RADU OPĆINSKOG NAČELNIKA OPĆINE ANTUNOVAC ZA RAZDOBLJE OD 01. SIJEČNJA DO 30. LIPNJA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ključak o prihvaćanju Izvješća o radu Općinskog načelnika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 razdoblje od 01. siječnja do 30. lipnja 2022. godi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ODABIRU NAJPOVOLJNIJE PONUDE U POSTUPKU JEDNOSTAVNE NABAVE RADOVA SANACIJA ASFALTIRANIH OTRESN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Gavran Franjo je postavio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 na pitanje dao je Pročelnik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nacija asfaltiranih otresnic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DAVANJU SUGLASNOSTI NA PRIJEDLOG SPORAZUMA O SURADNJI U SUFINANCIRANJU TROŠKOVA JAVNOG PRIJEVOZA VLAKOM REDOVITIH STUDENATA S PREBIVALIŠTEM NA PODRUČJU OPĆINE ANTUNOVAC U RAZDOBLJU OD 1. LISTOPADA DO 31. PROSINCA 2022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/>
      </w:pPr>
      <w:r>
        <w:rPr>
          <w:sz w:val="24"/>
          <w:szCs w:val="24"/>
        </w:rPr>
        <w:t>Predsjednik se nadovezuje i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dluku o davanju suglasnosti na prijedlog Sporazuma o suradnji u sufinanciranju troškova javnog prijevoza vlakom redovitih studenata s prebivalištem na području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ćine Antunovac u razdoblju od 1. listopada do 31. prosinca 2022. godine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6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je postavio tri pitanja i dao prijedlo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govore na pitanja dali su Pročelnik i Općinski načelnik.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9,3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Opcina Antunovac</cp:lastModifiedBy>
  <cp:lastPrinted>2022-05-20T08:33:00Z</cp:lastPrinted>
  <dcterms:modified xsi:type="dcterms:W3CDTF">2022-08-24T06:41:00Z</dcterms:modified>
  <cp:revision>177</cp:revision>
  <dc:subject/>
  <dc:title>ZAPISNIK</dc:title>
</cp:coreProperties>
</file>