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88. Zakona o proračunu («Narodne novine» 144/21) i članka 32. Statuta Općine Antunovac («Službeni glasnik Općine Antunovac» broj 2/13, 3/18, 7/19, 3/20, 2/21 i 7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15. sjednici održanoj dana 23. kolovoza 2022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OLUGODIŠNJI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22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22. do 30.06.2022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9"/>
        <w:gridCol w:w="1701"/>
        <w:gridCol w:w="1559"/>
        <w:gridCol w:w="1134"/>
        <w:gridCol w:w="1134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74.222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98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94.055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2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74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29.605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757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6.79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37.93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81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1.44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5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4.511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5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.251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2.45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37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43.70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92.84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2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.09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1,6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3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800.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7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393.245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.58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,4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26"/>
        <w:gridCol w:w="1496"/>
        <w:gridCol w:w="1559"/>
        <w:gridCol w:w="1276"/>
        <w:gridCol w:w="1276"/>
      </w:tblGrid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74.222,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98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94.05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2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6.635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85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4.94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9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4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28.017,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50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62.602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7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9.635,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38.95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367,8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46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62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4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19,0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1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145,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351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.412,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0.22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774,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20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74,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20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3,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,7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54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9,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2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24.670,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7.50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7.655,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36.88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7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371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7.49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283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393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073,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3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73,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3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.941,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68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6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941,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68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.264,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.60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6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64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5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,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9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7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2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307,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7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.959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4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669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21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624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08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13,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8.271,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.28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,0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,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0.417,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.02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.417,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2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734,0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.50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4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11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48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34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4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185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15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. i robe te pruženih usluga i prihodi od donacija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80,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1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80,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1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80,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1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16 Kazne i druge mjere u kaznenom postupku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74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74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74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382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74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Prihodi od prodaje građevinskih objekat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 Prihodi od prodaje postrojenja i oprem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37.939,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81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21.44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1.259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.21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7.106,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.64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1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9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7.106,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.64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248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64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48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4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.904,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92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8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904,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92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34.618,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5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1.26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678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26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1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4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8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8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6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9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894,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.61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4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31,9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2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969,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948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45,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3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50,5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21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7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2.769,7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2.966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3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6,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6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4.225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.56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36,2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8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40,0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92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63,6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6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979,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27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54,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59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54,8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3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27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419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0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273,3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0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66,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35,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9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25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1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27,7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6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2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33,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3,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93,7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3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,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3,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.88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.88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 Subvencije trgovačkim društvima u javnom sektor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88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.88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8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88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.88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93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93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Pomoći proračunskim korisnicima drugih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.61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45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0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.61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45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0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61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95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.042,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48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.364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5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.885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9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.989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4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310,7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310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9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6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 Kazne, penali i naknade štet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4.511,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5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.25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8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7.764,1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1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2.251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8.732,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.31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7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8.732,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.313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.156,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93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3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5,5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1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329,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6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Knjige, umjetnička djela i ostale izložbene vrijednost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746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746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746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920"/>
        <w:gridCol w:w="1920"/>
        <w:gridCol w:w="1830"/>
        <w:gridCol w:w="1006"/>
        <w:gridCol w:w="992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29.605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757.12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186.796,3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7,0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,1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7.485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0.12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6.463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5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7.485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0.12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6.463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5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3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383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17,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1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383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17,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1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4.577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9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5.672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4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2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5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4.308,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8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5.665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5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62.776,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29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1.302,5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.941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1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680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6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54.834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38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5.621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740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740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342.387,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037.12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643.701,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7,6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,4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35.727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0.12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7.14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9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4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35.727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0.12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7.14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9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4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75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39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9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75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39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9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07.829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9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.359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07.829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8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.359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71.367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9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7.559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418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1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859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6.949,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18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8.700,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5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.987,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.24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.987,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.24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384"/>
        <w:gridCol w:w="1496"/>
        <w:gridCol w:w="1481"/>
        <w:gridCol w:w="1006"/>
        <w:gridCol w:w="1120"/>
      </w:tblGrid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.050,9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37.12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43.701,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6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74.079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6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08.663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9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48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59.246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2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98.913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92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64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833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7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7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.12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8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9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06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12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0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6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05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488,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71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512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5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5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830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162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4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9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.658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1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3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3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070,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77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9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070,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77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9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3 Smanjenje zagađ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04.834,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6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17.724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9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9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04.834,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6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17.724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9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9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1,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94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1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1,2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94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,7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1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.941,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461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0.851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,8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.941,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971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.485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1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365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,6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54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72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.88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3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.380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6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.88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9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.880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8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4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5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7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93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.743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8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.937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1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36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.743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8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.937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,1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1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  <w:gridCol w:w="1560"/>
        <w:gridCol w:w="1417"/>
        <w:gridCol w:w="1134"/>
        <w:gridCol w:w="1134"/>
      </w:tblGrid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800.399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2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0,78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alitički prikaz ostvarenih primitaka i izdataka po pojedinačnom zajm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  <w:gridCol w:w="1418"/>
        <w:gridCol w:w="2976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2022/21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10 Otplata glavnice primljenih zajmova od državnog proračuna – kratkoročno (zajam za isplatu povrata poreza u 2021. godin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/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201 Otplata glavnice primljenih kredita od tuzemnih kreditnih institucija izvan javnog sektora – dugor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ni kredit (Projekt Biciklističke staz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/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izvor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920"/>
        <w:gridCol w:w="1920"/>
        <w:gridCol w:w="1920"/>
        <w:gridCol w:w="1186"/>
        <w:gridCol w:w="1134"/>
      </w:tblGrid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40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800.399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28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26.505,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69"/>
        <w:gridCol w:w="5529"/>
        <w:gridCol w:w="1496"/>
        <w:gridCol w:w="1622"/>
        <w:gridCol w:w="1276"/>
      </w:tblGrid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157.12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70.20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4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157.12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70.20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,74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157.12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70.20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,7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482"/>
        <w:gridCol w:w="1559"/>
        <w:gridCol w:w="1417"/>
        <w:gridCol w:w="1006"/>
      </w:tblGrid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157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70.206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,7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157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70.206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157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70.206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60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37.14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4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60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37.14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4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39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399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16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6.359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5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16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6.359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,5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22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34.064,8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,5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9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859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3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3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85.205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3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24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9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24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9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4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4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5.418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.795,8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2.993,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3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2.993,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.003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6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.003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644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644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345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8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345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9.802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2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9.802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553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553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48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48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7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.300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8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1.623,8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6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1.623,8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6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86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1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8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.59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29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832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2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.535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69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59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1,7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6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59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0,8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205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04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4,5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96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167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1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167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19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9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48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48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5.508,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5.508,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508,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49,9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958,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60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7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29,1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0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29,1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5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5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231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1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231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1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31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31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3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03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1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03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85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85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4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4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3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9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3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reža 2050 - SSMH Hrvats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77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877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7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877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77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77,7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181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477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,3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477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7,3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477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7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477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77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70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70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9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70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70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0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erazvrstane ceste - Ul. kralja Zvonim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Zelena tržni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8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.241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.186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3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607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7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607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07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76,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0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463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7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463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42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42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21,7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16,7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63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,3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63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63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5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7.0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6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7.0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.0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0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9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9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355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3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447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4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447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447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47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908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7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908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7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476,0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76,0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43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3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08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963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4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963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63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5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77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4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2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4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2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4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4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162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162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162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5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162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756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31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937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3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937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1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5.937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3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5.937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3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958,6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958,6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979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9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5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7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.485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9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5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9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0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0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.485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8.485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9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8.485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.485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.485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365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nifestacija 'Antunovački dani'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65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9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365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7,9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365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7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65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365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.880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.880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9.880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0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9.880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.880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.880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vrtić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5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5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5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5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5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Višenamjenska dvorana u područnoj školi Iva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4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4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94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1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94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4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4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ip Sv. A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jige, umjetnička djela i ostale izložbene vrijed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 djela (izložena u galerijama, muzejima i sličn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77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70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70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1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70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66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6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50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4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50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676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676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852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,8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852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31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1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53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3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82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59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824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9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9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nergetska obn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8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8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8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86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8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8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8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7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7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9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7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,95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7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vitalizacija utvrde Kolođv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.35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1,9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859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859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59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90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7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90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90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nfo stup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5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l. Hr. Republik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novljivi izvori energ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olarna elektrana - Poduzetnički inkubator Antunova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72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17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2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2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63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2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2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2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8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kredit u iznosu 17.973.532,50 kuna za Projekt </w:t>
      </w:r>
      <w:r>
        <w:rPr>
          <w:sz w:val="22"/>
          <w:szCs w:val="22"/>
        </w:rPr>
        <w:t>''Sportska dvorana sa pratećim sadržajima''</w:t>
      </w:r>
      <w:r>
        <w:rPr>
          <w:rFonts w:cs="Times New Roman" w:ascii="Times New Roman" w:hAnsi="Times New Roman"/>
          <w:sz w:val="24"/>
        </w:rPr>
        <w:t xml:space="preserve"> dobivena je suglasnost Ministarstva financija 27. svibnja 2022. godine uz ugovorenu kamatnu stopu 1,99% i rok otplate do 30. lipnja 2034. godine bez počeka. Do 30. lipnja 2022. godine nije iskorištena glavni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davala jamstva od 01.01. - 30.06.2022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6.186.796,33 kuna, odnosno 15,80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5.770.206,43 kuna, odnosno 14,74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u iznosu od 416.589</w:t>
      </w:r>
      <w:r>
        <w:rPr>
          <w:rFonts w:cs="Times New Roman" w:ascii="Times New Roman" w:hAnsi="Times New Roman"/>
          <w:sz w:val="24"/>
          <w:szCs w:val="24"/>
        </w:rPr>
        <w:t>,90 kn tekuće godine do 30. lipnja 2022. god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i primici ostvareni u promatranom razdoblju iznosili su 6.186.796,33 kuna, odnosno 15,80% planiranog u 2022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>iznosu od 5.994.055,9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,28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2.474.947,62 kuna, što je 56,44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u iznosu od 2.262.602,51 što je 57,28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192.206,31 a odnosi se na porez na promet nekretni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odnose se na porez na potrošnju alkoholnih i bezalkoholnih pić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2.027.670,60 što je 14,26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hodi od pomoći najvećim dijelom se odnose na nacionalno, EU i sufinanciranje unutar opće države tekućih i kapitalnih projekata: energetska obnova zgrade općine, izgradnja bic. staza, sanacije i izgradnja cesta,  te ostali projekti. Niži  postotak objašnjava se jer su prethodno navedeni projekti u početnoj fazi realizacije ili su u pripremi za realizaciju i za sve je planirani izvor financiranja ili sufinanciranja iz izvora prihoda pomoć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804.603,69 kuna ili 50,32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9.644,54 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 te iznose 794.959,15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657.285,27 kuna ili 69.92% od plana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jznačajniji udio u ovim </w:t>
      </w:r>
      <w:r>
        <w:rPr>
          <w:rFonts w:cs="Times New Roman" w:ascii="Times New Roman" w:hAnsi="Times New Roman"/>
          <w:sz w:val="24"/>
        </w:rPr>
        <w:t xml:space="preserve"> prihodima iznose prihodi konunalne naknade, doprinosa i grobne nakn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28.212,73 odnosno 56,43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uženih uslug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nose se na 10% prihoda od NUV-a, tj. naknade za uređenje vo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 ostvareni su u iznosu od 192.740,41 ili 12,36% u odnosu na godišnji plan. Ukupan navedeni iznos odnosi se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odaje materijalne imovine – prirodnih bogatstava </w:t>
      </w:r>
      <w:r>
        <w:rPr>
          <w:rFonts w:cs="Times New Roman" w:ascii="Times New Roman" w:hAnsi="Times New Roman"/>
          <w:sz w:val="24"/>
        </w:rPr>
        <w:t>ovaj prihod ostvaren je  prodajom poljoprivrednog zemljišta u vl. Republike Hrvatske na područj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ICI OD FINANCIJSKE IMOVINE I ZADUŽIVANJA  Nisu ostvareni do 30.06.2022. godine jer projekti za koje je planirano zaduženje su tek započeli ili su u pripremnoj faz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5.770.206,43 kuna, odnosno 14,74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4.821.449,56 što je 36,58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892.215,94 kn, 42,19% od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1.991.269,84 kn, 37,92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18.260,54 kn, 25,72% od plana, od čega se najveći dio planiranog odnosi na kamate i naknade za planirane kredi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814.880,02 kn, 49,09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314.458,65 kn, 40,79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tali rashodi </w:t>
      </w:r>
      <w:r>
        <w:rPr>
          <w:rFonts w:cs="Times New Roman" w:ascii="Times New Roman" w:hAnsi="Times New Roman"/>
          <w:sz w:val="24"/>
        </w:rPr>
        <w:t>u iznosu 790.364,57 kn, 51,05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822.251,47 kuna, odnosno 3,18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ni rashodi za nabavu nefinancijske imovine odnose se na kapitalne projekte izgradnje, prvenstveno sportske dvorane, kao što je ranije navedeno projekti su u fazi pripreme ili početnoj fazi realizacije stoga je tako nizak postotak realizacij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Do 30. lipnja 2022. godine izdatci za financijsku imovinu i otplate zajmova iznosili su 126.505,40 kuna i u potpunosti se odnose na povrat zajma državnom prorčunu za povrat poreza u 2021. godin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olugodišnji izvještaj o izvršenju Proračuna Općine Antunovac za 2022. godinu, stupa na snagu osmog dana od dana objav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-8-01-22-6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kolovoza 2022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Obinitekst"/>
        <w:ind w:left="3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3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2:00Z</dcterms:created>
  <dc:creator>keiner</dc:creator>
  <dc:description/>
  <cp:keywords/>
  <dc:language>en-US</dc:language>
  <cp:lastModifiedBy>Opcina Antunovac</cp:lastModifiedBy>
  <cp:lastPrinted>2019-08-13T10:06:00Z</cp:lastPrinted>
  <dcterms:modified xsi:type="dcterms:W3CDTF">2022-08-23T10:06:00Z</dcterms:modified>
  <cp:revision>25</cp:revision>
  <dc:subject/>
  <dc:title>OP]INSKO POGLAVARSTVO OP]INE ANTUNOVAC na 10</dc:title>
</cp:coreProperties>
</file>