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2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2-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tunovac, 14. srpnja 2022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14. srpnja 2022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Ćerluka Krunoslav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ktor Iva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Ćerluka Krunoslav i Doktor Ivan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sjednik konstatira da zapisnik vodi Maja Senjić, referentica za administrativne poslove u Jedinstvenom upravnom odj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11 vijećnika Općinskog vijeća, kako slijedi: Brlek Andrea, Ćerluka Krunoslav, Doktor Ivan, Doležal Miroslav, Dominković Mihaela, Đurić Kristina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su prisutni: Bezjak Marta i Elveđi Mari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 i Davor Glavica, Viši stručni suradnik za ekonomske poslove u Jedinstvenom upravnom odjelu Općine Antunov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redsjednik konstatira dopunu dnevnog reda. Predlaže da se Prijedlogom Odluke o odabiru ekonomski najpovoljnijeg ponuditelja u otvorenom postupku javne nabave male vrijednosti za predmet Izgradnja Sportske dvorane sa pratećim sadržajima dopuni dnevni red pod točkom 4. </w:t>
      </w:r>
    </w:p>
    <w:p>
      <w:pPr>
        <w:pStyle w:val="TextBody"/>
        <w:rPr/>
      </w:pPr>
      <w:r>
        <w:rPr/>
        <w:t>Materijal za dopunu Dnevnog reda je podijeljen vijećnicima.</w:t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edsjednik daje Dnevni red na glasovanje te konstatira da je Dnevni red jednoglasno prihvaćen (11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rFonts w:cs="HRTimes;Times New Roman" w:ascii="HRTimes;Times New Roman" w:hAnsi="HRTimes;Times New Roman"/>
          <w:sz w:val="24"/>
        </w:rPr>
        <w:t>USVAJANJE ZAPISNIKA SA 13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RIJEDLOG ODLUKE O TREĆOJ IZMJENI I DOPUNI PRORAČUNA OPĆINE ANTUNOVAC ZA 2022. GODINU</w:t>
      </w:r>
    </w:p>
    <w:p>
      <w:pPr>
        <w:pStyle w:val="Normal"/>
        <w:numPr>
          <w:ilvl w:val="1"/>
          <w:numId w:val="5"/>
        </w:numPr>
        <w:jc w:val="both"/>
        <w:rPr>
          <w:sz w:val="24"/>
        </w:rPr>
      </w:pPr>
      <w:r>
        <w:rPr>
          <w:sz w:val="24"/>
        </w:rPr>
        <w:t>PRIJEDLOG IZMJENE PROGRAMA GRADNJE OBJEKATA KOMUNALNE INFRASTRUKTURE OPĆINE ANTUNOVAC ZA 2022. GODINU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4"/>
        </w:rPr>
        <w:t>PRIJEDLOG IZMJENE PROGRAMA TROŠENJA SREDSTAVA OSTVARENIH RASPOLAGANJEM POLJOPRIVREDNIM ZEMLJIŠTEM U VLASNIŠTVU REPUBLIKE HRVATSKE NA PODRUČJU OPĆINE ANTUNOVAC ZA 2022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PRIJEDLOG ODLUKE O DAVANJU SUGLASNOSTI NA SKLAPANJE ANEKSA UGOVORA O ORGANIZIRANJU RADA U DJEČJEM VRTIĆU „MALI PRINC“ NA PODRUČJU OPĆINE ANTUNOVA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IJEDLOG ODLUKE O ODABIRU EKONOMSKI NAJPOVOLJNIJEG PONUDITELJA U OTVORENOM POSTUPKU JAVNE NABAVE MALE VRIJEDNOSTI ZA PREDMET IZGRADNJA SPORTSKE DVORANE SA PRATEĆIM SADRŽAJI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>
          <w:rFonts w:cs="HRTimes;Times New Roman" w:ascii="HRTimes;Times New Roman" w:hAnsi="HRTimes;Times New Roman"/>
          <w:sz w:val="24"/>
        </w:rPr>
        <w:t>PITANJA I PRIJEDLOZI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13. SJEDNICE 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>
          <w:sz w:val="24"/>
          <w:szCs w:val="24"/>
        </w:rPr>
      </w:pPr>
      <w:r>
        <w:rPr>
          <w:sz w:val="24"/>
          <w:szCs w:val="24"/>
        </w:rPr>
        <w:t>U prilogu poziva vijećnici su primili Zapisnik sa 13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Budući da nije bilo primjedbi, predsjednik daje na glasovanje tekst Zapisnika 13. sjednice te konstatira da je Zapisnik prihvaćen jednoglasno (11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 PRIJEDLOG ODLUKE O TREĆOJ IZMJENI I DOPUNI PRORAČUNA OPĆINE ANTUNOVAC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PRIJEDLOG IZMJENE PROGRAMA GRADNJE OBJEKATA KOMUNALNE INFRASTRUKTURE OPĆINE ANTUNOVAC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PRIJEDLOG IZMJENE PROGRAMA TROŠENJA SREDSTAVA OSTVARENIH RASPOLAGANJEM POLJOPRIVREDNIM ZEMLJIŠTEM U VLASNIŠTVU REPUBLIKE HRVATSKE NA PODRUČJU OPĆINE ANTUNOVAC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Davoru Glav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trećoj izmjeni i dopuni Proračuna Općine Antunovac za 2022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zmjenu Programa gradnje objekata komunalne infrastruktur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Antunovac za 2022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mjenu programa trošenja sredstava ostvarenih raspolaganjem poljoprivrednim zemljištem u vlasništvu Republike Hrvatske na području Općine Antunovac za 2022. godin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kti se prilažu zapisniku i njegov su sastavni dio – prilog broj 1., 2. i 3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ODLUKE O DAVANJU SUGLASNOSTI NA SKLAPANJE ANEKSA UGOVORA O ORGANIZIRANJU RADA U DJEČJEM VRTIĆU „MALI PRINC“ NA PODRUČJU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avanju suglasnosti na sklapanj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neksa Ugovora o organiziranju rada u Dječjem vrtiću „Mali princ“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dručju Općine Antunova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4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RIJEDLOG ODLUKE O ODABIRU EKONOMSKI NAJPOVOLJNIJEG PONUDITELJA U OTVORENOM POSTUPKU JAVNE NABAVE MALE VRIJEDNOSTI ZA PREDMET IZGRADNJA SPORTSKE DVORANE SA PRATEĆIM SADRŽAJI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na sjedn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postavlja pi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 na pitanje dao je Pročel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udući da više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odabiru ekonomski najpovoljnijeg ponuditelja u otvorenom postupku javne nabave male vrijednosti za predmet Izgradnja Sportske dvorane sa pratećim sadržaji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5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je postavio pi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 na pitanje dao je Pročelnik.</w:t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redsjednik Općinskog vijeća zaključuje sjednicu u 19,1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Senj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Ćerluka Krunoslav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tor Ivan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Maja Senjić</cp:lastModifiedBy>
  <cp:lastPrinted>2022-05-20T08:33:00Z</cp:lastPrinted>
  <dcterms:modified xsi:type="dcterms:W3CDTF">2022-07-15T10:46:00Z</dcterms:modified>
  <cp:revision>175</cp:revision>
  <dc:subject/>
  <dc:title>ZAPISNIK</dc:title>
</cp:coreProperties>
</file>