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ac – OPĆINA ANTUNOV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Registar ugovora o javnoj nabavi i okvirnih sporazum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) U</w:t>
      </w:r>
      <w:r>
        <w:rPr/>
        <w:t xml:space="preserve">govori o javnoj nabavi </w:t>
      </w:r>
    </w:p>
    <w:tbl>
      <w:tblPr>
        <w:tblW w:w="13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67"/>
        <w:gridCol w:w="1554"/>
        <w:gridCol w:w="1501"/>
        <w:gridCol w:w="1481"/>
        <w:gridCol w:w="1473"/>
        <w:gridCol w:w="2184"/>
        <w:gridCol w:w="1373"/>
        <w:gridCol w:w="1513"/>
      </w:tblGrid>
      <w:tr>
        <w:trPr>
          <w:trHeight w:val="17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dmet ugovor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ugovor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ugovora i rok na koji je sklopljen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a je sklopljen ugovo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ugovor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Javne rasvjete u Školskoj ulici u Antunovc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322,00 bez PDV-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10.20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NGAL d.o.o., Osije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.261,70 bez PDV-a</w:t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operativnog leasinga za najam teretnog vozil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758,35 bez PDV-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SCHE LEASING d.o.o., Zagre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7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.758,35 bez PDV-a</w:t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luga nabave kredita za sufinanciranje projekta Biciklističke staze u sklopu IPA programa prekogranične suradnje Mađarska – Hrvatska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/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00.000,00 k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3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VATSKA POŠTANSKA BANKA d.d., ZAGRE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ođenje radova na izgradnje biciklističke staze na području Općine Antunovac- Osijek u sklopu IPA programa prekogranične suradnje Mađarska – Hrvatsk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nabav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0.690,59  bez PDV-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NJA d.o.o., Osije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4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0.690,59  bez PDV-a</w:t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nabave robe: komunalna oprema, kante i kontejneri za sakupljanje komunalnog otpad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/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.818,00 bez PDV-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ATIN d.o.o., Sesvet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4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5.818,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konstrukcija postojeće javne rasvjete u mjestu Antunova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/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7.570,00 bez PDV-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O ELEKTRO d.o.o., A. Cesarca 3, 31400 Đakov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15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.57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reciklažnog dvoriš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/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3.711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NJA d.o.o., Ribarska 1, 31000 Osije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6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3.711,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PDV-a</w:t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biciklističke staze Ivanovac – Utvrda Kolođvar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/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.492,16 bez PDV-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NJA d.o.o., Ribarska 1, 31000 Osije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7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.584,39</w:t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a Medijske promidžb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17-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4.600,00 bez PDV-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8. (07.08.2019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USS, J.J.Strossmayera 16, 32000 Vukova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web stranic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17-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0,00 bez PDV-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8. (07.08.2019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USS, J.J.Strossmayera 16, 32000 Vukovar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i nadzor nad izgradnjom Poduzetničkog inkubatora i akceleratora A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2017-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.000,00 bez PDV-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8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ECT-ING d.o.o., Ilirska 27, 31000 Osijek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e Promidžbe i informiranja (vodič za poduzetnike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17-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mal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55,00 bez PDV-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18. 60 dan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&amp;K PROMOCIJA d.o.o., Lastovska 9, 10000 Zagreb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18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55,00 bez PDV-a</w:t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emanje Poduzetničkog inkubatora i akceleratora Antunova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17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velik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2.142,64 bez PDV-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. 15 mjesec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NAVIA d.o.o., Osječka 190, 31207 Tenj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 Poduzetničkog inkubatora i akceleratora Antunovac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/18-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postupak javne nabave velike vrijednost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461.638,62 bez PDV-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18. 12 mjeseci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GRADNJA d.o.o., Vrbska 3, 35207 Gornja Vrb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360" w:after="200"/>
        <w:rPr/>
      </w:pPr>
      <w:r>
        <w:rPr/>
        <w:t>II) Okvirni sporazumi i ugovori o javnoj nabavi sklopljeni temeljem okvirnog sporazum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81"/>
        <w:gridCol w:w="1633"/>
        <w:gridCol w:w="1598"/>
        <w:gridCol w:w="1587"/>
        <w:gridCol w:w="1482"/>
        <w:gridCol w:w="1404"/>
        <w:gridCol w:w="1468"/>
        <w:gridCol w:w="1410"/>
        <w:gridCol w:w="1478"/>
      </w:tblGrid>
      <w:tr>
        <w:trPr>
          <w:trHeight w:val="176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dni broj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videncijski broj nabave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rsta provedenog postupk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sklapanja OS-a/ ugovor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sklopljenog OS-a/ ugovor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doblje na koje je sklopljen OS/ ugovor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ponuditelja s kojim/a je sklopljen OS/ ugovor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um konačnog izvršenja OS-a/ ugovor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ačni ukupni iznos plaćen temeljem OS-a/ ugovora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Antunovcu, 29. lipnja 2018. godine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čelnik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te Modrić, dipl. iu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5:54:00Z</dcterms:created>
  <dc:creator>pc</dc:creator>
  <dc:description/>
  <cp:keywords/>
  <dc:language>en-US</dc:language>
  <cp:lastModifiedBy>Ante Modrić</cp:lastModifiedBy>
  <cp:lastPrinted>2018-07-04T10:08:00Z</cp:lastPrinted>
  <dcterms:modified xsi:type="dcterms:W3CDTF">2018-07-04T09:45:00Z</dcterms:modified>
  <cp:revision>6</cp:revision>
  <dc:subject/>
  <dc:title>Obrazac</dc:title>
</cp:coreProperties>
</file>