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7"/>
        <w:gridCol w:w="1554"/>
        <w:gridCol w:w="1501"/>
        <w:gridCol w:w="1481"/>
        <w:gridCol w:w="1473"/>
        <w:gridCol w:w="2184"/>
        <w:gridCol w:w="1373"/>
        <w:gridCol w:w="1513"/>
      </w:tblGrid>
      <w:tr>
        <w:trPr>
          <w:trHeight w:val="17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Medijske promidžb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.600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web strani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nad izgradnjom Poduzetničkog inkubatora i akceleratora 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017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-ING d.o.o., Ilirska 27, 31000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Promidžbe i informiranja (vodič za poduzetnik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8. 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&amp;K PROMOCIJA d.o.o., Lastovska 9, 10000 Zagre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nje Poduzetničkog inkubatora i akceleratora Antunova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. 15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VIA d.o.o., Osječka 190, 31207 Ten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Poduzetničkog inkubatora i akceleratora Antunova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1.638,62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. 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GRADNJA d.o.o., Vrbska 3, 35207 Gornja Vr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Crkvene ulice u Ivanovc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7,805,5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A d.o.o., Gundulićeva 65, 31000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31. prosinca 2018. godin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elnik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9:00Z</dcterms:created>
  <dc:creator>pc</dc:creator>
  <dc:description/>
  <cp:keywords/>
  <dc:language>en-US</dc:language>
  <cp:lastModifiedBy>Ante Modrić</cp:lastModifiedBy>
  <cp:lastPrinted>2018-07-04T10:08:00Z</cp:lastPrinted>
  <dcterms:modified xsi:type="dcterms:W3CDTF">2018-12-31T09:34:00Z</dcterms:modified>
  <cp:revision>5</cp:revision>
  <dc:subject/>
  <dc:title>Obrazac</dc:title>
</cp:coreProperties>
</file>