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37"/>
        <w:gridCol w:w="1483"/>
        <w:gridCol w:w="1454"/>
        <w:gridCol w:w="1481"/>
        <w:gridCol w:w="1437"/>
        <w:gridCol w:w="2184"/>
        <w:gridCol w:w="1311"/>
        <w:gridCol w:w="1481"/>
      </w:tblGrid>
      <w:tr>
        <w:trPr>
          <w:trHeight w:val="17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100,00 bez PDV-.a</w:t>
            </w:r>
          </w:p>
        </w:tc>
      </w:tr>
      <w:tr>
        <w:trPr>
          <w:trHeight w:val="8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966.549,00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Crkvene ulice u Ivanovcu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7,805,50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52.215,43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ava higijenskih potrepština u sklopu projekta „Snaga žena – skrbim za druge, brinem za sebe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/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OR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eškovićeva 8j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0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 za 3D printanje – Poduzetnički inkubator i akcelerator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IT d.o.o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lerovo šetalište 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Zagre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39,07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infrastrukture u Gospodarskoj zoni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/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58.014,57 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95.045,04 bez PDV-a</w:t>
            </w:r>
          </w:p>
        </w:tc>
      </w:tr>
      <w:tr>
        <w:trPr>
          <w:trHeight w:val="42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ih staza Općine Antunovac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/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a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86.249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AVIA d.o.o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. Gundulića 65, 31000 Osije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54.476,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</w:tbl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31. prosinca 2021. godine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ROČELNIK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09:00Z</dcterms:created>
  <dc:creator>pc</dc:creator>
  <dc:description/>
  <cp:keywords/>
  <dc:language>en-US</dc:language>
  <cp:lastModifiedBy>Ante Modrić</cp:lastModifiedBy>
  <cp:lastPrinted>2019-07-01T12:15:00Z</cp:lastPrinted>
  <dcterms:modified xsi:type="dcterms:W3CDTF">2021-12-31T09:48:00Z</dcterms:modified>
  <cp:revision>27</cp:revision>
  <dc:subject/>
  <dc:title>Obrazac</dc:title>
</cp:coreProperties>
</file>