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7"/>
        <w:gridCol w:w="1483"/>
        <w:gridCol w:w="1454"/>
        <w:gridCol w:w="1481"/>
        <w:gridCol w:w="1437"/>
        <w:gridCol w:w="2184"/>
        <w:gridCol w:w="1311"/>
        <w:gridCol w:w="1481"/>
      </w:tblGrid>
      <w:tr>
        <w:trPr>
          <w:trHeight w:val="1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00,00 bez PDV-.a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.549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A d.o.o., Gundulićev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.215,43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igijenskih potrepština u sklopu projekta „Snaga žena – skrbim za druge, brinem za sebe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R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škovićeva 8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za 3D printanje – Poduzetnički inkubator i akcelerator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I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rovo šetalište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nfrastrukture u Gospodarskoj zoni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.014,57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ev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.045,0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ih staza Općine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.24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ev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1. prosinca 2020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čelnik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Ante Modrić</cp:lastModifiedBy>
  <cp:lastPrinted>2019-07-01T12:15:00Z</cp:lastPrinted>
  <dcterms:modified xsi:type="dcterms:W3CDTF">2020-12-31T09:04:00Z</dcterms:modified>
  <cp:revision>23</cp:revision>
  <dc:subject/>
  <dc:title>Obrazac</dc:title>
</cp:coreProperties>
</file>