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– OPĆINA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7"/>
        <w:gridCol w:w="1483"/>
        <w:gridCol w:w="1454"/>
        <w:gridCol w:w="1481"/>
        <w:gridCol w:w="1437"/>
        <w:gridCol w:w="2184"/>
        <w:gridCol w:w="1311"/>
        <w:gridCol w:w="1481"/>
      </w:tblGrid>
      <w:tr>
        <w:trPr>
          <w:trHeight w:val="17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Javne rasvjete u Školskoj ulici u Antu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2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GAL d.o.o.,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1,7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perativnog leasinga za najam teretnog vozi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 LEASING d.o.o.,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nabave kredita za sufinanciranje projekta Biciklističke staze u sklopu IPA programa prekogranične suradnje Mađarska – Hrvatsk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POŠTANSKA BANKA d.d.,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radova na izgradnje biciklističke staze na području Općine Antunovac- Osijek u sklopu IPA programa prekogranične suradnje Mađarska – Hrvat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nab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nabave robe: komunalna oprema, kante i kontejneri za sakupljanje komunalnog otp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8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ATIN d.o.o., Sesve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.81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postojeće javne rasvjete u mjestu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.57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 ELEKTRO d.o.o., A. Cesarca 3, 31400 Đako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reciklažnog dvoriš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e staze Ivanovac – Utvrda Kolođv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92,16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584,39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Medijske promidžb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.6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100,00 bez PDV-.a</w:t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web stra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nadzor nad izgradnjom Poduzetničkog inkubatora i akceleratora 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017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-ING d.o.o., Ilirska 27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Promidžbe i informiranja (vodič za poduzetnik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8. 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&amp;K PROMOCIJA d.o.o., Lastovska 9, 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nje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. 15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AVIA d.o.o., Osječka 190, 31207 Te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1.638,62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. 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GRADNJA d.o.o., Vrbska 3, 35207 Gornja Vr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6.549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Crkvene ulice u Iva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7,805,5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VIA d.o.o., Gundulićeva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2.215,43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higijenskih potrepština u sklopu projekta „Snaga žena – skrbim za druge, brinem za sebe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R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škovićeva 8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 za 3D printanje – Poduzetnički inkubator i akcelerator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jese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IT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erovo šetalište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infrastrukture u Gospodarskoj zoni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a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.014,57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A d.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Gundulićev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5.045,04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ih staza Općine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a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6.249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A d.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Gundulićev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30. lipnja 2020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očelnik 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te Modrić, dipl. iu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09:00Z</dcterms:created>
  <dc:creator>pc</dc:creator>
  <dc:description/>
  <cp:keywords/>
  <dc:language>en-US</dc:language>
  <cp:lastModifiedBy>Ante Modrić</cp:lastModifiedBy>
  <cp:lastPrinted>2019-07-01T12:15:00Z</cp:lastPrinted>
  <dcterms:modified xsi:type="dcterms:W3CDTF">2020-06-30T12:41:00Z</dcterms:modified>
  <cp:revision>22</cp:revision>
  <dc:subject/>
  <dc:title>Obrazac</dc:title>
</cp:coreProperties>
</file>