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– OPĆINA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72"/>
        <w:gridCol w:w="1483"/>
        <w:gridCol w:w="1456"/>
        <w:gridCol w:w="1481"/>
        <w:gridCol w:w="1439"/>
        <w:gridCol w:w="2184"/>
        <w:gridCol w:w="1314"/>
        <w:gridCol w:w="1438"/>
      </w:tblGrid>
      <w:tr>
        <w:trPr>
          <w:trHeight w:val="17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Javne rasvjete u Školskoj ulici u Antu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2,00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GAL d.o.o., Osij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1,70 bez PDV-a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perativnog leasinga za najam teretnog vozi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 LEASING d.o.o., Zagre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nabave kredita za sufinanciranje projekta Biciklističke staze u sklopu IPA programa prekogranične suradnje Mađarska – Hrvatsk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POŠTANSKA BANKA d.d., ZAGRE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radova na izgradnje biciklističke staze na području Općine Antunovac- Osijek u sklopu IPA programa prekogranične suradnje Mađarska – Hrvat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nab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Osij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nabave robe: komunalna oprema, kante i kontejneri za sakupljanje komunalnog otp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8,00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ATIN d.o.o., Sesve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.81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postojeće javne rasvjete u mjestu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.570,00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 ELEKTRO d.o.o., A. Cesarca 3, 31400 Đakov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reciklažnog dvoriš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e staze Ivanovac – Utvrda Kolođv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92,16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584,39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Medijske promidžb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.600,00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web stra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nadzor nad izgradnjom Poduzetničkog inkubatora i akceleratora 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017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-ING d.o.o., Ilirska 27, 31000 Osij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Promidžbe i informiranja (vodič za poduzetnik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8. 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&amp;K PROMOCIJA d.o.o., Lastovska 9, 10000 Zagre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nje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. 15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AVIA d.o.o., Osječka 190, 31207 Tenj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1.638,62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. 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GRADNJA d.o.o., Vrbska 3, 35207 Gornja Vrb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Crkvene ulice u Iva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7,805,50 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IA d.o.o., Gundulićeva 65, 31000 Osij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higijenskih potrepština u sklopu projekta „Snaga žena – skrbim za druge, brinem za sebe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R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škovićeva 8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 za 3D printanje – Poduzetnički inkubator i akcelerator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jese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IT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erovo šetalište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 bez PDV-a</w:t>
            </w:r>
          </w:p>
        </w:tc>
      </w:tr>
    </w:tbl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30. lipnja 2019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očelnik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te Modrić, dipl. iu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09:00Z</dcterms:created>
  <dc:creator>pc</dc:creator>
  <dc:description/>
  <cp:keywords/>
  <dc:language>en-US</dc:language>
  <cp:lastModifiedBy>Ante Modrić</cp:lastModifiedBy>
  <cp:lastPrinted>2019-07-01T12:15:00Z</cp:lastPrinted>
  <dcterms:modified xsi:type="dcterms:W3CDTF">2019-07-01T11:51:00Z</dcterms:modified>
  <cp:revision>16</cp:revision>
  <dc:subject/>
  <dc:title>Obrazac</dc:title>
</cp:coreProperties>
</file>