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2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2-7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08. srpnja 2022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4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4.07.2022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13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ODLUKE O TR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OJ IZMJENI I DOPUNI PROR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N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ZA 2022. GODIN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1. PRIJEDLOG IZMJENE PROGRAMA GRADNJE OBJEKATA KOMUNALNE </w:t>
        <w:tab/>
        <w:t xml:space="preserve">  INFRASTRUKTUR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ZA 2022. GODIN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2.2. PRIJEDLOG IZMJENE PROGRAMA TROŠENJA SREDSTAVA OSTVARENIH</w:t>
        <w:br/>
        <w:t xml:space="preserve"> </w:t>
        <w:tab/>
        <w:t xml:space="preserve">  RASPOLAGANJEM POLJOPRIVREDNIM ZEMLJIŠTEM U VLASNIŠTVU </w:t>
        <w:tab/>
        <w:t xml:space="preserve">    </w:t>
        <w:tab/>
        <w:t xml:space="preserve">  REPUBLIKE HRVATSKE NA PODR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J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 ZA 2022. </w:t>
        <w:tab/>
        <w:t xml:space="preserve">  GODIN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AVANJU SUGLASNOSTI NA SKLAPANJE ANEKSA UGOVORA O ORGANIZIRANJU RADA U DJEČJEM VRTIĆU „MALI PRINC“ NA PODRUČJU OPĆINE ANTUNOVAC</w:t>
      </w:r>
    </w:p>
    <w:p>
      <w:pPr>
        <w:pStyle w:val="Normal"/>
        <w:numPr>
          <w:ilvl w:val="0"/>
          <w:numId w:val="3"/>
        </w:numPr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4:00Z</dcterms:created>
  <dc:creator>keiner</dc:creator>
  <dc:description/>
  <cp:keywords/>
  <dc:language>en-US</dc:language>
  <cp:lastModifiedBy>Maja Senjić</cp:lastModifiedBy>
  <cp:lastPrinted>2022-07-12T11:51:00Z</cp:lastPrinted>
  <dcterms:modified xsi:type="dcterms:W3CDTF">2022-07-12T10:00:00Z</dcterms:modified>
  <cp:revision>5</cp:revision>
  <dc:subject/>
  <dc:title> </dc:title>
</cp:coreProperties>
</file>