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object w:dxaOrig="2227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53.7pt" filled="f" o:ole="">
            <v:imagedata r:id="rId3" o:title=""/>
          </v:shape>
          <o:OLEObject Type="Embed" ProgID="" ShapeID="ole_rId2" DrawAspect="Content" ObjectID="_1125758355" r:id="rId2"/>
        </w:object>
      </w:r>
    </w:p>
    <w:p>
      <w:pPr>
        <w:pStyle w:val="Normal"/>
        <w:jc w:val="both"/>
        <w:rPr/>
      </w:pPr>
      <w:r>
        <w:rPr/>
        <w:t>OPĆINA ANTUNOVAC</w:t>
      </w:r>
    </w:p>
    <w:p>
      <w:pPr>
        <w:pStyle w:val="Normal"/>
        <w:jc w:val="both"/>
        <w:rPr/>
      </w:pPr>
      <w:r>
        <w:rPr/>
        <w:t>Braće Radića 4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</w:t>
      </w:r>
    </w:p>
    <w:p>
      <w:pPr>
        <w:pStyle w:val="Normal"/>
        <w:jc w:val="both"/>
        <w:rPr/>
      </w:pPr>
      <w:r>
        <w:rPr/>
        <w:t>OIB: 30812410980</w:t>
      </w:r>
    </w:p>
    <w:p>
      <w:pPr>
        <w:pStyle w:val="Normal"/>
        <w:jc w:val="both"/>
        <w:rPr/>
      </w:pPr>
      <w:r>
        <w:rPr/>
        <w:t>IBAN: HR402340009-1800200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roj RKP-a: 35214</w:t>
      </w:r>
    </w:p>
    <w:p>
      <w:pPr>
        <w:pStyle w:val="Normal"/>
        <w:ind w:left="708" w:firstLine="708"/>
        <w:jc w:val="both"/>
        <w:rPr/>
      </w:pPr>
      <w:r>
        <w:rPr/>
        <w:t>Matični broj: 02568047</w:t>
      </w:r>
    </w:p>
    <w:p>
      <w:pPr>
        <w:pStyle w:val="Normal"/>
        <w:ind w:left="708" w:firstLine="708"/>
        <w:jc w:val="both"/>
        <w:rPr/>
      </w:pPr>
      <w:r>
        <w:rPr/>
        <w:t xml:space="preserve">Razina: 22 </w:t>
      </w:r>
    </w:p>
    <w:p>
      <w:pPr>
        <w:pStyle w:val="Normal"/>
        <w:ind w:left="708" w:firstLine="708"/>
        <w:jc w:val="both"/>
        <w:rPr/>
      </w:pPr>
      <w:r>
        <w:rPr/>
        <w:t xml:space="preserve">Šifra djelatnosti: 8411   </w:t>
      </w:r>
    </w:p>
    <w:p>
      <w:pPr>
        <w:pStyle w:val="Normal"/>
        <w:ind w:left="708" w:firstLine="708"/>
        <w:jc w:val="both"/>
        <w:rPr/>
      </w:pPr>
      <w:r>
        <w:rPr/>
        <w:t>Razdjel: 000</w:t>
      </w:r>
    </w:p>
    <w:p>
      <w:pPr>
        <w:pStyle w:val="Normal"/>
        <w:ind w:left="708" w:right="638" w:firstLine="708"/>
        <w:jc w:val="both"/>
        <w:rPr/>
      </w:pPr>
      <w:r>
        <w:rPr/>
        <w:t>Šifra grada/ općine: 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0. lipanj 2022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 Općine Antunovac za 2022. godinu temelji se na slijedećim odlukama Općine Antunovac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ačun Općine Antunovac za 2022. godinu i Projekcija za 2023. i 2024. godinu – 7. sjednici od 21. prosinca 2021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izvršavanju Proračuna za 2022. godinu od 21. prosinca 2021. god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jene i dopune Proračun Općine Antunovac za 2022. godinu – 9. sjednica od 8. veljače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jene i dopune Proračun Općine Antunovac za 2022. godinu – 10. sjednici od 23. ožujka 2022. godine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«Narodne novine» broj 144/21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«Narodne novine» broj 124/14, 115/15, 87/16, 3/18, 126/19 i 108/20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«Narodne novine» broj 37/2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ihodi  poslovanja (šifra 6) manji su od realizacije prethodne godine za 21,9%. Najznačajnije iznosom i postotkom smanjenje od 74,40% bilježimo na (638) Pomoći temeljem prijenosa EU sredstava. Smanjenje se dogodilo uslijed različite dinamike provedbe EU projekata. Bilježimo i manje prihode za 86,8% na (652) na Prihodima po posebnim propisima, najveći dio odnosi se na prihode za program ZAŽELI koji je proveden u 2021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rashodima poslovanja (3) bilježimo smanjenje od 21,40%  u odnosu na prethodnu proračunsku godinu. Razlike, tj. odstupanja u odnosu na prethodnu godinu su najveće na  (31) Rashodi za zaposlene jer su u prethodnoj godini provođeni Projekti Zaželi u sklopu kojeg je zapošljavan veći broj žen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 Prihodi od  prodaje nefinancijske imovine  (7) manji su za 45,8% u odnosu na prethodnu godinu i ostvareni za prodano poljoprivredno zemljište u vl. RH u dijelu  koji  pripada  Općini (65% ugovorene prodajne cijene). Razlika je nastala zbog dinamike uplate kupac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4. Rashodi za nabavu nefinancijske  imovine  (4) manji su za 66,9% u odnosu na prethodnu godinu. Smanjenje se dogodilo zbog drugačije dinamike provedbe kapitalnih projekata koji se u 2022. godini tek oček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>5. Izdataci za financijsku imovinu  i otplate zajmova 126.505,40 kn (5) odnose se na povrat poreza  iz 2021. godine koji je RH isplatila na svoj teret, te se navedeno vraća iz Proračuna Općine Antunovac u 2022. godini i evidentira kao povrat zajma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 (V001) isto je stanju iskazanog u izvještaju za prethodno razdoblje na poziciji "Stanje obveza na kraju izvještajnog razdoblja" (V0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(V007) iznosi 11.144,98 što u odnosu na ukupno stanje obveza od 435.210,79 (V006) iznosi 2,56%. Navedeno se odnosi na obvezu plaćanja vodnog doprinosa za izgradnju sportske dvorane - projekt je u fazi provedbe postupka javne nabave za izgradnju i za vodni doprinos za proširenje područne škole i Ivan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>3. Stanje nedospjelih obveza na kraju izvještajnog razdoblja (V009) iznosi 424.065,81 kn, i najveći dio odnosi se na tekuće rashode poslovanj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 xml:space="preserve">                  </w:t>
      </w:r>
      <w:r>
        <w:rPr/>
        <w:t xml:space="preserve">OPĆINSKI NAČELNIK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 xml:space="preserve">  Davor Tubanjski, bacc. ing. ag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2:00Z</dcterms:created>
  <dc:creator>Busak</dc:creator>
  <dc:description/>
  <cp:keywords/>
  <dc:language>en-US</dc:language>
  <cp:lastModifiedBy>Davor Glavica</cp:lastModifiedBy>
  <cp:lastPrinted>2020-04-27T12:18:00Z</cp:lastPrinted>
  <dcterms:modified xsi:type="dcterms:W3CDTF">2022-07-11T05:38:00Z</dcterms:modified>
  <cp:revision>10</cp:revision>
  <dc:subject/>
  <dc:title/>
</cp:coreProperties>
</file>