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67. stavak 1. Zakona o komunalnom gospodarstvu («Narodne novine» 68/18, 110/18 i 32/20) i članka 32. Statuta Općine Antunovac («Službeni glasnik Općine Antunovac» broj 2/13, 3/18, 7/19, 3/20, 2/21 i 7/21), </w:t>
      </w:r>
      <w:r>
        <w:rPr/>
        <w:t xml:space="preserve">Općinsko vijeće Općine Antunovac na svojoj 14. sjednici održanoj dana </w:t>
      </w:r>
      <w:r>
        <w:rPr>
          <w:rFonts w:cs="Times New Roman" w:ascii="Times New Roman" w:hAnsi="Times New Roman"/>
        </w:rPr>
        <w:t>14. srpnja 2022</w:t>
      </w:r>
      <w:r>
        <w:rPr/>
        <w:t xml:space="preserve">. godine, donosi 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</w:t>
      </w:r>
      <w:r>
        <w:rPr>
          <w:rFonts w:cs="Times New Roman" w:ascii="Times New Roman" w:hAnsi="Times New Roman"/>
          <w:b/>
          <w:color w:val="5381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alne infrastrukture Općine Antunovac za 2022. godinu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 građenja komunalne infrastrukture na području Općine Antunovac u 2022. godini (u daljnjem tekstu Program) izrađuje s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Ovim Programom određuju se: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građevine komunalne infrastrukture koje će se graditi radi uređenja neuređenih dijelova građevinskog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građevine komunalne infrastrukture koje će se graditi u uređenim dijelovima građevinskog             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građevine komunalne infrastrukture koje će se graditi izvan građevinskog područja 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ostojeće građevine komunalne infrastrukture koje će se rekonstruirati i način rekonstrukcije 5. građevine komunalne infrastrukture koje će se uklanjati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đevine komunalne infrastruktura jesu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erazvrstane cest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avne prometne površine na kojima nije dopušten promet motornih vozila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 javna parkirališ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avne garaž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avne zelene površi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građevine i uređaji javne namje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avna rasvje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grobl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građevine namijenjene obavljanju javnog prijevoza.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vaj Program sadrži procjenu troškova građenja određene komunalne infrastrukture s naznakom izvora financiranja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gram građenja komunalne infrastrukture na području Općine Antunovac u 2022. godini obuhvaća: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Građevine komunalne infrastrukture koje će se graditi u uređenim dijelovima građevinskog područj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2283"/>
      </w:tblGrid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1. Javne površine na kojima nije dopušten promet motornim vozilim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ogostupa u ulici Hrvatske Republik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pješačkog prijelaz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4.00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Javna rasvje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javne rasvjete biciklistička staza Antunovac-Ivanova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.00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Groblj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grobl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Javne zelene površi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javne površi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ječja igrališta opre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a javnim površina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a oprema – priključak za trakto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20.00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 Objekti javne namje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lena tržn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Postojeće građevine komunalne infrastrukture koje će se rekonstruira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0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 Nerazvrstane ces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razvrstana cesta u ulici Kralja Zvonimi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građenja komunalne infrastrukture u 2022. godini osiguravaju se iz slijedećih izvor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560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46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 - poljopriv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64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504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22. godinu iskazana ovim Programom raspoređuju se za pojedine stavke u skladu sa dinamikom ostvar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3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lang w:val="hr-HR" w:eastAsia="hr-HR"/>
        </w:rPr>
        <w:t>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2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2-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4. srpnja 2022. godin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DSJEDNIK OPĆINSKOG VIJEĆA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latko Matijević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6:00Z</dcterms:created>
  <dc:creator>keiner</dc:creator>
  <dc:description/>
  <cp:keywords/>
  <dc:language>en-US</dc:language>
  <cp:lastModifiedBy>Maja Senjić</cp:lastModifiedBy>
  <cp:lastPrinted>2022-07-14T14:05:00Z</cp:lastPrinted>
  <dcterms:modified xsi:type="dcterms:W3CDTF">2022-07-14T12:05:00Z</dcterms:modified>
  <cp:revision>21</cp:revision>
  <dc:subject/>
  <dc:title>OP]INSKO POGLAVARSTVO OP]INE ANTUNOVAC na 10</dc:title>
</cp:coreProperties>
</file>