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35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Općinsko vijeće Općine Antunovac na svojoj 14. sjednici održanoj dana </w:t>
      </w:r>
      <w:r>
        <w:rPr>
          <w:rFonts w:cs="Times New Roman" w:ascii="Times New Roman" w:hAnsi="Times New Roman"/>
        </w:rPr>
        <w:t>14. srpnja 2022</w:t>
      </w:r>
      <w:r>
        <w:rPr/>
        <w:t xml:space="preserve">. godine, donosi 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trećoj izmjeni i dopuni Proračuna Općine Antunovac za 2022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2. godinu i Projekcijama za 2023. i 2024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0/21, 2/22 i 3/22) u članku 1. mijenjaju se planirani iznosi za 2022. godinu:</w:t>
      </w:r>
    </w:p>
    <w:p>
      <w:pPr>
        <w:pStyle w:val="Tijeloteksta2"/>
        <w:ind w:firstLine="720"/>
        <w:jc w:val="both"/>
        <w:rPr/>
      </w:pPr>
      <w:r>
        <w:rPr/>
        <w:t>Proračun Općine Antunovac za 2022. godinu sastoji se od:</w:t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34"/>
        <w:gridCol w:w="1559"/>
        <w:gridCol w:w="1559"/>
        <w:gridCol w:w="1342"/>
        <w:gridCol w:w="1635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198.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16.970,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3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315.090,3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81.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3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4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611.1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856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16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.2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26.970,3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4.6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.653.029,6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900.00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.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00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05,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280.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906.505,4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.3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373.494,5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011"/>
        <w:gridCol w:w="1486"/>
        <w:gridCol w:w="1491"/>
        <w:gridCol w:w="1360"/>
        <w:gridCol w:w="1486"/>
        <w:gridCol w:w="7"/>
      </w:tblGrid>
      <w:tr>
        <w:trPr>
          <w:trHeight w:val="5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7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1.198.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116.970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8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9.315.090,35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85.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40.49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44.621,86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50.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40.498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9.621,86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214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13.672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27.672,48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nozemnih vlad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23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6.850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79.850,87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5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1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821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7.821,61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9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3.79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13.796,01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796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.796,01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 i upravne mjer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.181.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43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.611.12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1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63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8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18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51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9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43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7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23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3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6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7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5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6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48.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48.12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9.12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9.12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856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5.916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11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71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8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8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jige, umjetnička djela i ostale izložbene vrijednost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.4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5.9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36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5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9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6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5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40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9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.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00.00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.50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6.505,41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0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.505,41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zajmova od drugih razina vlast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0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.505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505,41</w:t>
            </w:r>
          </w:p>
        </w:tc>
      </w:tr>
      <w:tr>
        <w:trPr>
          <w:trHeight w:val="255" w:hRule="atLeast"/>
        </w:trPr>
        <w:tc>
          <w:tcPr>
            <w:tcW w:w="13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. RASPOLOŽIVA SREDSTVA IZ PRETHODNIH GODINA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lastiti izvor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9.53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79.535,06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ultat poslov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.535,06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7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k/manjak prihod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535,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.535,06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čunu Općine Antunovac za 2022. godinu i Projekcijama za 2022. i 2023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0/21, 2/22 i 3/22)  u članku 2. mijenja se planirani raspored rashoda poslovanja i rashoda za nabavu nefinancijske imovine po programima za 2022. godinu</w:t>
      </w:r>
      <w:r>
        <w:rPr/>
        <w:t>:</w:t>
      </w:r>
    </w:p>
    <w:tbl>
      <w:tblPr>
        <w:tblW w:w="13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087"/>
        <w:gridCol w:w="1276"/>
        <w:gridCol w:w="1312"/>
        <w:gridCol w:w="1109"/>
        <w:gridCol w:w="1514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157.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496.505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,3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.653.62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157.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496.505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,3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.653.62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157.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496.505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,3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1.653.62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39.157.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2.496.505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6,3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1.653.62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26.505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,8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166.50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4.932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,1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14.932,8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32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932,84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64.932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1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67,16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1,5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4.932,84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78,4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67,16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7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,6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97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6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3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,2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.505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,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6.50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505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6.50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zajmova od drugih razina vla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5,41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4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505,41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reža 2050 - SSMH Hrvats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I (HZZ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4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50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7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nerazvrstane ceste - Ul. kralja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6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8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63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6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3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imsko održavanje javnih površ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5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9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1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1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3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7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97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6.0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9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9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6,8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.9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36,8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a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4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9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9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7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,4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4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5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vrt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šenamjenska dvorana u područnoj školi Iva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ip Sv. A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e, umjetnička djela i ostale izložbene vrijednos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objek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,7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,78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67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društvene obje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1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 u vlasništvu Općine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.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3.12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0.12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0.12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12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1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fo stup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l. Hr. Republi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0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novljivi izvori energ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larna elektrana - Poduzetnički inkubator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čanje gospodars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ufinanciranje kamata na stambene kredi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2. godinu povećavaju se ukupni rashodi i prihodi za 2.496.505,41 kuna. Najveći dio navedenoga se odnosi na Program Administrativnih i komunanih poslova gdje je dodatana nova Aktivnost ZAŽELI Faza III u iznosu od 1.550.000,00 kuna 100% financirana kroz mjere koje provodi HZZ. Slijedeće značajnije povećanje je za održavanje otresnica krou Program Poljoprivrede u iznosu od 520.000,00 kuna. Značajnija izmjena je u izvoru financiranja izgradnje Sportske dvorane za koju je potpisan Ugovor s MRRFEU o sufinanciranju projekta u iznosu od 5.9 milijuna kuna. Ostale izmjene odnose se na manja povećanja  u rashodima poslovanja, prvenstveno zbog veće cijene energenata.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ovoj Izmjeni i dopuni Proračuna uvršteni su viškovi i manjkovi sredstava iz prethodnih godina, što daje ukupna raspoloživa sredstva iz prethodnih godina u iznosu od 279.535,06 kun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2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2-5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4. srpnja 2022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ind w:left="3545" w:firstLine="709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Bezproreda"/>
        <w:ind w:left="3545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Zlatko Matije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Bezproreda">
    <w:name w:val="Bez proreda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22-07-14T14:03:00Z</cp:lastPrinted>
  <dcterms:modified xsi:type="dcterms:W3CDTF">2022-07-14T12:03:00Z</dcterms:modified>
  <cp:revision>29</cp:revision>
  <dc:subject/>
  <dc:title>OP]INSKO POGLAVARSTVO OP]INE ANTUNOVAC na 10</dc:title>
</cp:coreProperties>
</file>