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2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2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unovac, 28. lipnja 2022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28. lipnja 2022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jak Mart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lek Andre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Bezjak Marta i Brlek Andre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svih 13 vijećnika Općinskog vijeća, kako slijedi: Bezjak Marta, Brlek Andrea, Ćerluka Krunoslav, Doktor Ivan, Doležal Miroslav, Dominković Mihaela, Đurić Kristin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, Davor Tubanjski, Općinski načelnik Općine Antunov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dsjednik konstatira dopunu dnevnog reda. Predlaže da se Prijedlogom Odluke o davanju prethodne suglasnosti na Nacrt Komunikacijske strategije i Komunikacijskog akcijskog plana Urbane aglomeracije Osijek 2021.  –  2027.  dopuni dnevni red pod točkom 4. i Prijedlogom Zaključka povodom razmatranja Izvješća o poslovanju Agencije za održivi razvoj Općine Antunovac – RODA d.o.o. za gospodarski i ruralni razvoj i poticanje poduzetništva za 2021. godinu dopuni dnevni red pod točkom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erijal za dopunu Dnevnog reda je podijeljen vijećnicima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3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USVAJANJE ZAPISNIKA SA 12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RIJEDLOG ODLUKE O ODABIRU NAJPOVOLJNIJE PONUDE U POSTUPKU JEDNOSTAVNE NABAVE RADOVA SANACIJA NERAZVRSTANE CESTE DIJELA ULICE KRALJA ZVONIMIRA U ANTUNOVC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PRIJEDLOG ODLUKE O DAVANJU SUGLASNOSTI NA SKLAPANJE UGOVORA O KUPOVINI SUVLASNI</w:t>
      </w:r>
      <w:r>
        <w:rPr>
          <w:sz w:val="24"/>
        </w:rPr>
        <w:t>Č</w:t>
      </w:r>
      <w:r>
        <w:rPr>
          <w:sz w:val="24"/>
        </w:rPr>
        <w:t>KIH DIJELOVA NA NEKRETNINI DJE</w:t>
      </w:r>
      <w:r>
        <w:rPr>
          <w:sz w:val="24"/>
        </w:rPr>
        <w:t>Č</w:t>
      </w:r>
      <w:r>
        <w:rPr>
          <w:sz w:val="24"/>
        </w:rPr>
        <w:t>JE ODMARALIŠTE OMIŠAL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IJEDLOG ODLUKE O DAVANJU PRETHODNE SUGLASNOSTI NA NACRT KOMUNIKACIJSKE STRATEGIJE I KOMUNIKACIJSKOG AKCIJSKOG PLANA URBANE AGLOMERACIJE OSIJEK 2021.  –  2027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IJEDLOG ZAKLJUČKA POVODOM RAZMATRANJA IZVJEŠĆA O POSLOVANJU AGENCIJE ZA ODRŽIVI RAZVOJ OPĆINE ANTUNOVAC – RODA D.O.O. ZA GOSPODARSKI I RURALNI RAZVOJ I POTICANJE PODUZETNIŠTVA ZA 2021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HRTimes;Times New Roman" w:ascii="HRTimes;Times New Roman" w:hAnsi="HRTimes;Times New Roman"/>
          <w:sz w:val="24"/>
        </w:rPr>
        <w:t>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12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12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12. sjednice te konstatira da je Zapisnik prihvaćen jednoglasno (13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2. PRIJEDLOG ODLUKE O ODABIRU NAJPOVOLJNIJE PONUDE U POSTUPKU JEDNOSTAVNE NABAVE RADOVA SANACIJA NERAZVRSTANE CESTE DIJELA ULICE KRALJA ZVONIMIRA U ANTUNOV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odabiru najpovoljnije ponude u postupku jednostavne nabave rado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acija nerazvrstane ceste dijela ulice Kralja Zvonimira u Antunovc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DAVANJU SUGLASNOSTI NA SKLAPANJE UGOVORA O KUPOVINI SUVLASNIČKIH DIJELOVA NA NEKRETNINI DJEČJE ODMARALIŠTE OMIŠAL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avanju suglasnosti na sklapa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govora o kupovini suvlasničkih dijelova na nekretnini dječje odmaralište Omišal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ODLUKE O DAVANJU PRETHODNE SUGLASNOSTI NA NACRT KOMUNIKACIJSKE STRATEGIJE I KOMUNIKACIJSKOG AKCIJSKOG PLANA URBANE AGLOMERACIJE OSIJEK 2021.  –  20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avanju prethodne suglasnosti na Nacrt Komunikacijske strategije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cijskog akcijskog plana Urbane aglomeracije Osijek 2021.  –  202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3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ZAKLJUČKA POVODOM RAZMATRANJA IZVJEŠĆA O POSLOVANJU AGENCIJE ZA ODRŽIVI RAZVOJ OPĆINE ANTUNOVAC – RODA D.O.O. ZA GOSPODARSKI I RURALNI RAZVOJ I POTICANJE PODUZETNIŠTVA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ljučak povodom razmatranja Izvješća o poslovan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cije za održivi razvoj Općine Antunovac – Roda d.o.o. za gospodarski i ruralni razvoj i poticanje poduzetništva za 2021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4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6. PITANJA I PRIJEDLOZI VIJEĆNIKA</w:t>
      </w:r>
    </w:p>
    <w:p>
      <w:pPr>
        <w:pStyle w:val="Normal"/>
        <w:jc w:val="both"/>
        <w:rPr/>
      </w:pPr>
      <w:r>
        <w:rPr>
          <w:sz w:val="24"/>
          <w:szCs w:val="24"/>
        </w:rPr>
        <w:t>Gavran Franjo je postavio dva pitanja.</w:t>
      </w:r>
    </w:p>
    <w:p>
      <w:pPr>
        <w:pStyle w:val="Normal"/>
        <w:jc w:val="both"/>
        <w:rPr/>
      </w:pPr>
      <w:r>
        <w:rPr>
          <w:sz w:val="24"/>
          <w:szCs w:val="24"/>
        </w:rPr>
        <w:t>Odgovor na pitanja dao je Općinski načel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i načelnik javlja se za riječ.</w:t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9,3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jak Mart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lek Andre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Dubravka Pongrac</cp:lastModifiedBy>
  <cp:lastPrinted>2022-05-20T08:33:00Z</cp:lastPrinted>
  <dcterms:modified xsi:type="dcterms:W3CDTF">2022-06-29T08:43:00Z</dcterms:modified>
  <cp:revision>172</cp:revision>
  <dc:subject/>
  <dc:title>ZAPISNIK</dc:title>
</cp:coreProperties>
</file>