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5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9. svibnj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9. svibnj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šan Anamari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iketanc Josi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Ivšan Anamarija i Šiketanc Josi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2 vijećnika Općinskog vijeća, kako slijedi: Bezjak Marta, Brlek Andrea, Ćerluka Krunoslav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an: Doktor I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</w:t>
      </w:r>
      <w:r>
        <w:rPr/>
        <w:t xml:space="preserve"> </w:t>
      </w:r>
      <w:r>
        <w:rPr>
          <w:sz w:val="24"/>
          <w:szCs w:val="24"/>
        </w:rPr>
        <w:t>Davor Glavica, Viši stručni suradnik za ekonomske poslove u Jedinstvenom upravnom odjelu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11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GODIŠNJEG IZVJEŠTAJA O IZVRŠENJU PRORAČUNA OPĆINE ANTUNOVAC ZA RAZDOBLJE OD 01. SIJEČNJA DO 31. PROSINCA 2021. GODI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GRADNJE OBJEKATA I UREĐAJA KOMUNALNE INFRASTRUKTURE OPĆINE ANTUNOVAC U 2021. GODIN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ODRŽAVANJA KOMUNALNE INFRASTRUKTURE OPĆINE ANTUNOVAC U 2021. GODIN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80" w:leader="none"/>
        </w:tabs>
        <w:ind w:left="851" w:hanging="491"/>
        <w:jc w:val="both"/>
        <w:rPr>
          <w:sz w:val="24"/>
        </w:rPr>
      </w:pPr>
      <w:r>
        <w:rPr>
          <w:sz w:val="24"/>
        </w:rPr>
        <w:t>PRIJEDLOG IZVJEŠĆA O IZVRŠENJU PROGRAMA TROŠENJA SREDSTAVA OSTVARENIH RASPOLAGANJEM POLJOPRIVREDNIM ZEMLJIŠTEM U VLASNIŠTVU REPUBLIKE HRVATSKE NA PODRUČJU OPĆ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POTREBA U PREDŠKOLSKOM ODGOJU NA PODRUČJU OPĆ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 xml:space="preserve">PRIJEDLOG IZVJEŠĆA O IZVRŠENJU PROGRAMA JAVNIH POTREBA U SPORTU NA PODRUČJU OPĆINE ANTUNOVAC ZA 2021. GODINU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JAVNIH POTREBA U SOCIJALNOJ SKRBI OPĆ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JAVNIH POTREBA U KULTURI OPĆ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</w:rPr>
        <w:t>PRIJEDLOG IZVJEŠ</w:t>
      </w:r>
      <w:r>
        <w:rPr>
          <w:sz w:val="24"/>
        </w:rPr>
        <w:t>Ć</w:t>
      </w:r>
      <w:r>
        <w:rPr>
          <w:sz w:val="24"/>
        </w:rPr>
        <w:t>A O IZVRŠENJU PROGRAMA KORIŠTENJA NAKNADE ZA ZADRŽAVANJE NEZAKONITO IZGRA</w:t>
      </w:r>
      <w:r>
        <w:rPr>
          <w:sz w:val="24"/>
        </w:rPr>
        <w:t>Đ</w:t>
      </w:r>
      <w:r>
        <w:rPr>
          <w:sz w:val="24"/>
        </w:rPr>
        <w:t>ENIH ZGRADA U PROSTORU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ODLUKE O RASPODJELI REZULTATA POSLOVANJA OPĆINE ANTUNOVAC ZA 2021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ABIRU EKONOMSKI NAJPOVOLJNIJEG PONUDITELJA U OTVORENOM POSTUPKU JAVNE NABAVE MALE VRIJEDNOSTI ZA PREDMET IZGRADNJA SPORTSKE DVORANE SA PRAT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M SADRŽAJ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, ZA PREDMET ST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NI NADZOR – IZGRADNJA SPORTSKE DVORANE SA PRAT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M SADRŽAJ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KODEKSA PONAŠANJA NOSITELJA POLITI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IH DUŽNOSTI 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I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DOPUNI ODLUKE O KOMUNALNOM RED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STAVLJANJU VAN SNAGE ODLUKE O OB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U I NAPLATI NAKNADE ZA RAZVOJ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SNIVANJU I IMENOVANJU SAVJETA ZA ZAŠTITU POTROŠ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A JAVNIH USLUG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RE</w:t>
      </w:r>
      <w:r>
        <w:rPr>
          <w:rFonts w:cs="HRTimes;Times New Roman" w:ascii="HRTimes;Times New Roman" w:hAnsi="HRTimes;Times New Roman"/>
          <w:sz w:val="24"/>
        </w:rPr>
        <w:t>Đ</w:t>
      </w:r>
      <w:r>
        <w:rPr>
          <w:rFonts w:cs="HRTimes;Times New Roman" w:ascii="HRTimes;Times New Roman" w:hAnsi="HRTimes;Times New Roman"/>
          <w:sz w:val="24"/>
        </w:rPr>
        <w:t>IVANJU PRAVNIH OSOBA OD INTERESA ZA SUSTAV CIVILNE ZAŠTI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AVILNIKA O KORIŠTENJU AUTOMOBILA I MOBITELA ZA POTREB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1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1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11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GODIŠNJEG IZVJEŠTAJA O IZVRŠENJU PRORAČUNA OPĆINE ANTUNOVAC ZA RAZDOBLJE OD 01. SIJEČNJA DO 31. PROSINCA 2021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VJEŠĆA O IZVRŠENJU PROGRAMA GRADNJE OBJEKATA I UREĐAJA KOMUNALNE INFRASTRUKTURE OPĆINE ANTUNOVAC U 2021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ZVJEŠĆA O IZVRŠENJU PROGRAMA ODRŽAVANJA KOMUNALNE INFRASTRUKTURE OPĆINE ANTUNOVAC U 2021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PRIJEDLOG IZVJEŠĆA O IZVRŠENJU PROGRAMA TROŠENJA SREDSTAVA OSTVARENIH RASPOLAGANJEM POLJOPRIVREDNIM ZEMLJIŠTEM U VLASNIŠTVU REPUBLIKE HRVATSKE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PRIJEDLOG IZVJEŠĆA O IZVRŠENJU PROGRAMA POTREBA U PREDŠKOLSKOM ODGOJU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 xml:space="preserve">PRIJEDLOG IZVJEŠĆA O IZVRŠENJU PROGRAMA JAVNIH POTREBA U SPORTU NA PODRUČJU OPĆINE ANTUNOVAC ZA 2021. GOD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PRIJEDLOG IZVJEŠĆA O IZVRŠENJU PROGRAMA JAVNIH POTREBA U SOCIJALNOJ SKRBI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PRIJEDLOG IZVJEŠĆA O IZVRŠENJU PROGRAMA JAVNIH POTREBA U KULTURI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PRIJEDLOG IZVJEŠĆA O IZVRŠENJU PROGRAMA KORIŠTENJA NAKNADE ZA ZADRŽAVANJE NEZAKONITO IZGRAĐENIH ZGRADA U PROSTORU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PRIJEDLOG ODLUKE O RASPODJELI REZULTATA POSLOVANJA OPĆINE ANTUNOVAC ZA 2021. GODIN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izvještaj o izvršenju proračuna Općine Antunovac za razdobl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 01. siječnja do 31. prosinca 2021. godine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gradnje objekata i uređaja komunalne infrastrukture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u 2021. godini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održavanja komunalne infrastrukture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u 2021. godin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trošenja sredstava ostvarenih raspolaganjem poljoprivrednim zemljištem u vlasništvu Republike Hrvatske na području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potreba u predškolskom odgoju na području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 xml:space="preserve">Izvješće o izvršenju Programa javnih potreba u sportu na području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javnih potreba u socijalnoj skrbi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 xml:space="preserve">Izvješće o izvršenju programa javnih potreba u kulturi 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</w:t>
      </w:r>
      <w:r>
        <w:rPr>
          <w:b/>
          <w:sz w:val="24"/>
          <w:szCs w:val="24"/>
        </w:rPr>
        <w:t>ć</w:t>
      </w:r>
      <w:r>
        <w:rPr>
          <w:b/>
          <w:sz w:val="24"/>
          <w:szCs w:val="24"/>
        </w:rPr>
        <w:t>e o izvršenju Programa korištenja naknade za zadržavanje nezakonito izgrađenih zgrada u prostoru na području Općine Antunovac za 2021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dluka o raspodjeli rezultata poslovanja Općine Antunovac za 2021. godin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g broj 1., 2., 3., 4., 5., 6., 7., 8., 9. i 10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ODABIRU EKONOMSKI NAJPOVOLJNIJEG PONUDITELJA U OTVORENOM POSTUPKU JAVNE NABAVE MALE VRIJEDNOSTI ZA PREDMET IZGRADNJA SPORTSKE DVORANE SA PRATEĆIM SADRŽA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nik o pregledu i ocjeni ponuda je podijeljen vijećn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uku o odabiru ekonomski najpovoljnijeg ponuditelja u otvorenom postupku javne nabave male vrijednosti za predmet Izgradnja sportske dvorane sa pratećim sadržaj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ODABIRU NAJPOVOLJNIJE PONUDE U POSTUPKU JEDNOSTAVNE NABAVE, ZA PREDMET STRUČNI NADZOR – IZGRADNJA SPORTSKE DVORANE SA PRATEĆIM SADRŽA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 najpovoljnije ponude u postupku jednostavne nabave, za predm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ručni nadzor – Izgradnja sportske dvorane sa pratećim sadržaj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KODEKSA PONAŠANJA NOSITELJA POLITIČKIH DUŽNOSTI U OPĆINI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eks ponašanja nositelja političkih dužnosti u Općini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DOPUNI ODLUKE O KOMUNALNOM REDU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luku o dopuni Odluke o komunalnom redu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7. PRIJEDLOG ODLUKE O STAVLJANJU VAN SNAGE ODLUKE O OBRAČUNU I NAPLATI NAKNADE ZA RAZV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uku o stavljanju van snage Odluke o obračunu i naplati naknade za razvo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RIJEDLOG ODLUKE O OSNIVANJU I IMENOVANJU SAVJETA ZA ZAŠTITU POTROŠAČA JAVNIH USLUGA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snivanju i imenovanju Savjeta za zaštitu potrošača javnih uslug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9. PRIJEDLOG ODLUKE O ODREĐIVANJU PRAVNIH OSOBA OD INTERESA ZA SUSTAV CIVILNE ZAŠTITE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ređivanju pravnih osoba od interesa za sustav civilne zaštite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0. PRIJEDLOG PRAVILNIKA O KORIŠTENJU AUTOMOBILA I MOBITELA ZA POTREBE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avilnik o korištenju automobila i mobitela za potrebe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8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1. 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veđi Marina napustila je sjednicu u 19,25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 i daje prijedlog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3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šan Anamarij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etanc Josi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2-05-20T08:33:00Z</cp:lastPrinted>
  <dcterms:modified xsi:type="dcterms:W3CDTF">2022-05-20T06:43:00Z</dcterms:modified>
  <cp:revision>165</cp:revision>
  <dc:subject/>
  <dc:title>ZAPISNIK</dc:title>
</cp:coreProperties>
</file>