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4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3. travnj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3. travnj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vran Franj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tinski Ivic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Gavran Franjo i Gostinski Ivic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USVAJANJE ZAPISNIKA SA 10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JAVNIM PRIZNANJIM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INE ANTUNOVAC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ODABIRU NAJPOVOLJNIJE PONUDE U POSTUPKU JEDNOSTAVNE NABAVE USLUGE IZRADA IZVEDBENIH PROJEKATA ZA IZGRADNJU SPORTSKE DVORANE SA PRATE</w:t>
      </w:r>
      <w:r>
        <w:rPr>
          <w:sz w:val="24"/>
          <w:szCs w:val="24"/>
        </w:rPr>
        <w:t>Ć</w:t>
      </w:r>
      <w:r>
        <w:rPr>
          <w:sz w:val="24"/>
          <w:szCs w:val="24"/>
        </w:rPr>
        <w:t>IM SADRŽAJ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0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0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10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JAVNIM PRIZNANJIMA OPĆINE ANTUNOVAC 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sudjeluje u raspravi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javnim priznanjima Općine Antunovac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ODABIRU NAJPOVOLJNIJE PONUDE U POSTUPKU JEDNOSTAVNE NABAVE USLUGE IZRADA IZVEDBENIH PROJEKATA ZA IZGRADNJU SPORTSKE DVORANE SA PRATEĆIM SADRŽ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 uslug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rada izvedbenih projekata za izgradnju Sportske dvorane sa pratećim sadržaji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4. 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a pitanja i prijedloga vijećnika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Maja Senjić</cp:lastModifiedBy>
  <cp:lastPrinted>2022-02-09T09:39:00Z</cp:lastPrinted>
  <dcterms:modified xsi:type="dcterms:W3CDTF">2022-04-28T08:15:00Z</dcterms:modified>
  <cp:revision>155</cp:revision>
  <dc:subject/>
  <dc:title>ZAPISNIK</dc:title>
</cp:coreProperties>
</file>