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5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3. svibnja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2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9.05.2022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1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</w:rPr>
        <w:t>PRIJEDLOG GODIŠNJEG IZVJEŠTAJA O IZVRŠENJU PRORAČUNA OPĆINE ANTUNOVAC ZA RAZDOBLJE OD 01. SIJEČNJA DO 31. PROSINCA 2021. GODIN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GRADNJE OBJEKATA I UREĐAJA KOMUNALNE INFRASTRUKTURE OPĆINE ANTUNOVAC U 2021. GODIN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ODRŽAVANJA KOMUNALNE INFRASTRUKTURE OPĆINE ANTUNOVAC U 2021. GODI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851" w:hanging="491"/>
        <w:jc w:val="both"/>
        <w:rPr/>
      </w:pPr>
      <w:r>
        <w:rPr>
          <w:rFonts w:cs="Times New Roman" w:ascii="Times New Roman" w:hAnsi="Times New Roman"/>
        </w:rPr>
        <w:t>PRIJEDLOG IZVJEŠĆA O IZVRŠENJU PROGRAMA TROŠENJA SREDSTAVA OSTVARENIH RASPOLAGANJEM POLJOPRIVREDNIM ZEMLJIŠTEM U VLASNIŠTVU REPUBLIKE HRVATSKE NA PODRUČJU OPĆINE ANTUNOVAC ZA 2021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POTREBA U PREDŠKOLSKOM ODGOJU NA PODRUČJU OPĆINE ANTUNOVAC ZA 2021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PRIJEDLOG IZVJEŠĆA O IZVRŠENJU PROGRAMA JAVNIH POTREBA U SPORTU NA PODRUČJU OPĆINE ANTUNOVAC ZA 2021. GODINU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JAVNIH POTREBA U SOCIJALNOJ SKRBI OPĆINE ANTUNOVAC ZA 2021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ĆA O IZVRŠENJU PROGRAMA JAVNIH POTREBA U KULTURI OPĆINE ANTUNOVAC ZA 2021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VJEŠ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 O IZVRŠENJU PROGRAMA KORIŠTENJA NAKNADE ZA ZADRŽAVANJE NEZAKONITO IZ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IH ZGRADA U PROSTORU ZA 2021. GODIN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RASPODJELI REZULTATA POSLOVANJA OPĆINE ANTUNOVAC ZA 2021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EKONOMSKI NAJPOVOLJNIJEG PONUDITELJA U OTVORENOM POSTUPKU JAVNE NABAVE MALE VRIJEDNOSTI ZA PREDMET IZGRADNJA SPORTSKE DVORANE SA PRATE</w:t>
      </w:r>
      <w:r>
        <w:rPr/>
        <w:t>Ć</w:t>
      </w:r>
      <w:r>
        <w:rPr/>
        <w:t>IM SADRŽAJ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STRU</w:t>
      </w:r>
      <w:r>
        <w:rPr/>
        <w:t>Č</w:t>
      </w:r>
      <w:r>
        <w:rPr/>
        <w:t>NI NADZOR – IZGRADNJA SPORTSKE DVORANE SA PRATE</w:t>
      </w:r>
      <w:r>
        <w:rPr/>
        <w:t>Ć</w:t>
      </w:r>
      <w:r>
        <w:rPr/>
        <w:t>IM SADRŽAJ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KODEKSA PONAŠANJA NOSITELJA POLITI</w:t>
      </w:r>
      <w:r>
        <w:rPr/>
        <w:t>Č</w:t>
      </w:r>
      <w:r>
        <w:rPr/>
        <w:t>KIH DUŽNOSTI U OP</w:t>
      </w:r>
      <w:r>
        <w:rPr/>
        <w:t>Ć</w:t>
      </w:r>
      <w:r>
        <w:rPr/>
        <w:t>INI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OPUNI ODLUKE O KOMUNALNOM RED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TAVLJANJU VAN SNAGE ODLUKE O OBRA</w:t>
      </w:r>
      <w:r>
        <w:rPr/>
        <w:t>Č</w:t>
      </w:r>
      <w:r>
        <w:rPr/>
        <w:t>UNU I NAPLATI NAKNADE ZA RAZVO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SNIVANJU I IMENOVANJU SAVJETA ZA ZAŠTITU POTROŠA</w:t>
      </w:r>
      <w:r>
        <w:rPr/>
        <w:t>Č</w:t>
      </w:r>
      <w:r>
        <w:rPr/>
        <w:t>A JAVNIH USLUG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RE</w:t>
      </w:r>
      <w:r>
        <w:rPr/>
        <w:t>Đ</w:t>
      </w:r>
      <w:r>
        <w:rPr/>
        <w:t>IVANJU PRAVNIH OSOBA OD INTERESA ZA SUSTAV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AVILNIKA O KORIŠTENJU AUTOMOBILA I MOBITELA ZA POTREB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6:00Z</dcterms:created>
  <dc:creator>keiner</dc:creator>
  <dc:description/>
  <cp:keywords/>
  <dc:language>en-US</dc:language>
  <cp:lastModifiedBy>Dubravka Pongrac</cp:lastModifiedBy>
  <cp:lastPrinted>2022-04-08T09:42:00Z</cp:lastPrinted>
  <dcterms:modified xsi:type="dcterms:W3CDTF">2022-05-13T08:16:00Z</dcterms:modified>
  <cp:revision>5</cp:revision>
  <dc:subject/>
  <dc:title> </dc:title>
</cp:coreProperties>
</file>