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82. Pravilnika o proračunskom računovodstvu i računskom planu («Narodne novine» broj 124/14, 115/15, 87/16, 3/18, 126/19 i 108/20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2. sjednici održanoj dana 19. svibnja 2022. godine, donosi</w:t>
      </w:r>
    </w:p>
    <w:p>
      <w:pPr>
        <w:pStyle w:val="Tijeloteksta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ijeloteksta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21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21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4.920.537,50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mitaka od financijske imovine (račun 92213) u iznosu od 126.505,41 kn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4.767.507,85 kn.</w:t>
      </w:r>
    </w:p>
    <w:p>
      <w:pPr>
        <w:pStyle w:val="Tijeloteksta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anjem u 2021. godini ostvaren je manjak prihoda i primitaka u iznosu od 2.624.917,19 kn što zajedno </w:t>
      </w:r>
      <w:r>
        <w:rPr>
          <w:rFonts w:cs="Times New Roman" w:ascii="Times New Roman" w:hAnsi="Times New Roman"/>
          <w:sz w:val="24"/>
        </w:rPr>
        <w:t xml:space="preserve">prenesenim viškom iz prethodnih proračunskih godina u visini 2.897.104,79 i  povećanjem viška prihoda iz prethodnih godina od 7.347,46 čini ukupan višak prihoda </w:t>
      </w:r>
      <w:r>
        <w:rPr>
          <w:rFonts w:cs="Times New Roman" w:ascii="Times New Roman" w:hAnsi="Times New Roman"/>
          <w:sz w:val="24"/>
          <w:szCs w:val="24"/>
        </w:rPr>
        <w:t>za prijenos u slijedeću proračunsku godinu</w:t>
      </w:r>
      <w:r>
        <w:rPr>
          <w:rFonts w:cs="Times New Roman" w:ascii="Times New Roman" w:hAnsi="Times New Roman"/>
          <w:sz w:val="24"/>
        </w:rPr>
        <w:t xml:space="preserve"> od 279.535,06 ku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Višak prihoda u iznosu </w:t>
      </w:r>
      <w:r>
        <w:rPr>
          <w:rFonts w:cs="Times New Roman" w:ascii="Times New Roman" w:hAnsi="Times New Roman"/>
          <w:sz w:val="24"/>
          <w:szCs w:val="24"/>
        </w:rPr>
        <w:t xml:space="preserve">279.535,06 </w:t>
      </w:r>
      <w:r>
        <w:rPr>
          <w:rFonts w:cs="Times New Roman" w:ascii="Times New Roman" w:hAnsi="Times New Roman"/>
          <w:sz w:val="24"/>
          <w:lang w:eastAsia="en-US"/>
        </w:rPr>
        <w:t>kuna sastoji se od neutrošenih sredstava pojedinih vrsta prihoda i manjka pojedinih vrsta prihoda i to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ostalih pomoći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lang w:eastAsia="en-US"/>
        </w:rPr>
        <w:t>-18.850,87 kn – iz proračuna RH – sredstva za izgradnju Biciklističkih staza Općine Antunovac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lang w:eastAsia="en-US"/>
        </w:rPr>
        <w:t>-123.000,00 kn –MRRFEU– sredstva za biciklističku stazu prema Ugovoru o sufinanciranju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lang w:eastAsia="en-US"/>
        </w:rPr>
        <w:t>-113.796,01 kn – od LAG-Vuka-Dunav – sredstva za program ZAŽELI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pomoći EU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>106.821,61 kn – pomoći temeljem prijenosa EU sredstava, sredstva za izgradnju Bic. staza Općine Antunovac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Manjak namjenskih priho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-634.932,84 kn – namjenski prihodi iz programa utroška sredstava od poljoprivrede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Višak općih prihoda i primitak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1.276.936,39 – nenamjenska sredstva čiji će utrošak biti planiran u cijelosti u 2022. godini na troškove predviđene Proračunom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škovi prihoda iz Članka 3. ove Odluke utrošiti će se sukladno Proračunu Općine Antunov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anjkovi prihoda i primitaka iz Članka 3. ove Odluke pokrit će se prihodima iz navedenih izvora tijekom 2022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«Službenom glasniku Općine Antunovac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2-4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9. svibnja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SJEDNIK 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KOG VIJ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latko Matij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1:00Z</dcterms:created>
  <dc:creator>Dubravka</dc:creator>
  <dc:description/>
  <cp:keywords/>
  <dc:language>en-US</dc:language>
  <cp:lastModifiedBy>Dubravka Pongrac</cp:lastModifiedBy>
  <cp:lastPrinted>2022-05-18T10:11:00Z</cp:lastPrinted>
  <dcterms:modified xsi:type="dcterms:W3CDTF">2022-05-18T08:11:00Z</dcterms:modified>
  <cp:revision>224</cp:revision>
  <dc:subject/>
  <dc:title/>
</cp:coreProperties>
</file>