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4. Zakona o socijalnoj skrbi («Narodne novine» broj 18/22 i 46/22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2. sjednici održanoj dana 19. svibnja 2022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1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.511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.163,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2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4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6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0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53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3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74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5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65.729,88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84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Dubravka Pongrac</cp:lastModifiedBy>
  <cp:lastPrinted>2018-05-25T09:04:00Z</cp:lastPrinted>
  <dcterms:modified xsi:type="dcterms:W3CDTF">2022-05-16T12:09:00Z</dcterms:modified>
  <cp:revision>102</cp:revision>
  <dc:subject/>
  <dc:title>OP]INSKO POGLAVARSTVO OP]INE ANTUNOVAC na 10</dc:title>
</cp:coreProperties>
</file>