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, 98/19, 47/20 i 77/20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2. sjednici održanoj dana 19. svibnja 2022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1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1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10"/>
        <w:gridCol w:w="1502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21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7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a opre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4.082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6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98.124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 za Skate pa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23.073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0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4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1.756.280,8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0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Dubravka Pongrac</cp:lastModifiedBy>
  <cp:lastPrinted>2018-05-25T09:04:00Z</cp:lastPrinted>
  <dcterms:modified xsi:type="dcterms:W3CDTF">2022-05-16T12:34:00Z</dcterms:modified>
  <cp:revision>116</cp:revision>
  <dc:subject/>
  <dc:title>OP]INSKO POGLAVARSTVO OP]INE ANTUNOVAC na 10</dc:title>
</cp:coreProperties>
</file>