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ljem članka 28. stavak 1. Zakona o komunalnom gospodarstvu («Narodne novine»</w:t>
      </w:r>
      <w:r>
        <w:rPr>
          <w:rFonts w:cs="Times New Roman" w:ascii="Times New Roman" w:hAnsi="Times New Roman"/>
          <w:lang w:val="hr-HR"/>
        </w:rPr>
        <w:t xml:space="preserve"> 68/18, 110/18 i 32/20</w:t>
      </w:r>
      <w:r>
        <w:rPr>
          <w:rFonts w:cs="Times New Roman" w:ascii="Times New Roman" w:hAnsi="Times New Roman"/>
        </w:rPr>
        <w:t xml:space="preserve">) i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 xml:space="preserve">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» broj 2/13, 3/18, 7/19, 3/20</w:t>
      </w:r>
      <w:r>
        <w:rPr>
          <w:rFonts w:cs="Times New Roman" w:ascii="Times New Roman" w:hAnsi="Times New Roman"/>
          <w:lang w:val="hr-HR"/>
        </w:rPr>
        <w:t>, 2/21 i 7/21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na svojoj </w:t>
      </w:r>
      <w:r>
        <w:rPr>
          <w:rFonts w:cs="Times New Roman" w:ascii="Times New Roman" w:hAnsi="Times New Roman"/>
          <w:szCs w:val="24"/>
          <w:lang w:val="hr-HR" w:eastAsia="en-US"/>
        </w:rPr>
        <w:t>12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 w:eastAsia="en-US"/>
        </w:rPr>
        <w:t>19. svibnja</w:t>
      </w:r>
      <w:r>
        <w:rPr>
          <w:rFonts w:cs="Times New Roman" w:ascii="Times New Roman" w:hAnsi="Times New Roman"/>
          <w:szCs w:val="24"/>
        </w:rPr>
        <w:t xml:space="preserve"> 2022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održavanja komunalne infrastrukture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u 2021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tvrđuje se izvršenje Programa s opisom i opsegom poslova održavanja komunalne infrastrukture s prikazom pojedinih troškova po djelatnostima, iskaz financijskih sredstava potrebnih za ostvarivanje programa i izvorima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ZVRŠENJE PROGRAMA S OPISOM I OPSEGOM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održavanja komunalne infrastrukture izvršen je za ove komunalne djelatnosti: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hr-HR" w:eastAsia="hr-HR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476"/>
        <w:gridCol w:w="1476"/>
        <w:gridCol w:w="1526"/>
      </w:tblGrid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6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7.965,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.48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22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89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76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.266,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68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6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groblj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30,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5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čistoće javnih površ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%</w:t>
            </w:r>
          </w:p>
        </w:tc>
      </w:tr>
      <w:tr>
        <w:trPr>
          <w:trHeight w:val="2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.502,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20%</w:t>
            </w:r>
          </w:p>
        </w:tc>
      </w:tr>
      <w:tr>
        <w:trPr>
          <w:trHeight w:val="35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3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91.590,1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60 kilometara nerazvrstanih cesta. Održavanje nerazvrstanih cesta izvršeno je u idućim iznosima: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600.818,48 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</w:t>
        <w:tab/>
        <w:tab/>
        <w:tab/>
        <w:t xml:space="preserve">                   7.146,88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        0,00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ab/>
        <w:tab/>
        <w:t xml:space="preserve">                                       607.965,36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Redovno održavanje: Rekonstrukcija nerazvrstane ceste u Mirnoj ulici u naselju Antunovac.  Rekonstrukcija nerazvrstane cest u Ulici Ante Starčevića, zamjena kamenoga materijala i ugradnja asvaltnog plašta.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 (zamjena) prometnih znakova: redovni pregledi prometnih znakova te    zamjena istrošenih (uništenih).</w:t>
      </w:r>
    </w:p>
    <w:p>
      <w:pPr>
        <w:pStyle w:val="Normal"/>
        <w:ind w:left="709" w:hanging="283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otrebi u naseljima Antunovac i Ivanovac.</w:t>
      </w:r>
    </w:p>
    <w:p>
      <w:pPr>
        <w:pStyle w:val="Normal"/>
        <w:ind w:left="567" w:hanging="141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Zimsko održavanje nerazvrstanih cesta u dužini od 17,30 km prema potrebama i na osnovi  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931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2.  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površina na kojima nije dopušten promet motornim vozilima izvršeno je u idućim iznosima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pješačkih staza </w:t>
        <w:tab/>
        <w:tab/>
        <w:tab/>
        <w:tab/>
        <w:tab/>
        <w:tab/>
        <w:tab/>
        <w:t xml:space="preserve"> 465.142,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biciklističkih staza </w:t>
        <w:tab/>
        <w:tab/>
        <w:tab/>
        <w:tab/>
        <w:tab/>
        <w:t xml:space="preserve">             114.337,5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579.48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 Održavanje pješačkih staza: izgradnja pješačkih staza u Kolodvorska ulica u naselju Antunovac, Držanička ulicaa u naselju Ivanov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biciklističkih staza obuhvaća: Popravak ulegnuća na biciklističkoj stazi  u njenom dijelu između Josipin dvora i Antunov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3.  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 javne odvodnje oborinskih vod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 strojno izmuljivanje kanala i čišćenje cijevnih propusta ispod kolnih ulaza 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lici N.Š. Zrinskog dionica 400 m, Držanička dionica 100 m                          5.189,38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 strojno košenje trave u kanalima koji se nalaze u građevinskom području a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nisu u obuhvatu obiteljskih kuća                                                                       4.500,00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 ručno čišćenje mulja iz taložnih šahtova i otvorenih taložnica u poluotvoreno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ustava oborinske odvodnje u ulicama Mirna, A. Starčevića, Kralja Zvonimira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Braće Radića, Gospodarska zona Antunovac  </w:t>
        <w:tab/>
        <w:t>______                          14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23.689,38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4.  Održavanje  javnih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Održavanje javnih zelenih površina izvršeno je u idućim iznosim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217.0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,</w:t>
        <w:tab/>
        <w:tab/>
        <w:tab/>
        <w:t xml:space="preserve">   14.517,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i sađenje drvoreda, cvjetnih gredica i cvijeća u žardinjerama    78.748,9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športskih objekata</w:t>
        <w:tab/>
        <w:tab/>
        <w:tab/>
        <w:tab/>
        <w:tab/>
        <w:t xml:space="preserve">                 1.000,00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ukupno kuna</w:t>
        <w:tab/>
        <w:t xml:space="preserve">             </w:t>
        <w:tab/>
        <w:tab/>
        <w:tab/>
        <w:tab/>
        <w:tab/>
        <w:t xml:space="preserve">                         311.266,4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zvršeno je se slijedeći normativ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Održavanje javnih zelenih površin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gled, čišćenje i ručno uravnavanje svih zelenih površina u ožujku u svrhu prilagodbe za košen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aljanje valjkom cestovnih bankina u ulici Vilima Hefera i javnih zelenih površina u djelu proširenja Gospodarske zone Antunovac u svrhu prilagodbe za košen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Redovno košenje trave dva puta mjesečno većih javnih površina (središta oba naselja, dječja igrališta, sportski centri, spomen obilježja i spomenici) u periodu travanj-listopad. Ostale javne zelene površine koje su uvrštene u plan košenja kose se jednom mjesečno. Ukupno je u sustavu redovnog održavanja 35 ha javnih zele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dječjih igrališta sa pripadajućom opremom obuhvaća: redovne popravke igrala na dječjim igralištima, ličenje i zaštitu drvenih i metalnih igrala na dječjim igralištima u središtu naselja Ivanovac i u dvorištu Dječjeg vrtić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3. Održavnje i sađenje javnog zelenil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sadnice javora u Duga ulica uz novoizgrađenu biciklističku stazu (110 komada), sadnica mješanog javora u središtu naselja Ivanovac (4 komada) Orezivanje stabala javora, jasena i kuglastog bagrema u Dugoj ulici i u središtu naselja Ivanovac, stabala u drvoredima u ulicama  Braće Radića, Školska, Hrvatske Republike, Kralja Zvonimira i Ante Starčevića u Antunovcu, uz biciklističku stazu Antunovac-Ivanovac, drvoreda u Gospodarskoj zoni Antunovac i sadnica ruža u središtima naselja i kod kipa Gospe u parku u Držaničkoj ulic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Sađenje cvijetnih gredica dva puta godišnje kod spomenika Hrvatskih branitelja u Ivanovcu, oko kipa Gospe i u postavljene žardinjere kod Hrvatskih domova, zalijevanje i prihrana tijekom cijele godine.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športskih objeka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Redovan pregled stanja, čišćenje rukometnih i košarkaških igrališta u naselju Ivanovac. Zamjena mreža na golovima i mrežica na koševima na početku godin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5.  Održavanje građevina, uređaja i predmeta javne namje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ab/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ađevina, uređaja i predmeta javne namjene izvršeno je u idućim iznosima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nadstrešnica na autobusnim stajalištima                                       2.500,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2. održavanje spomenika </w:t>
        <w:tab/>
        <w:tab/>
        <w:tab/>
        <w:tab/>
        <w:tab/>
        <w:t xml:space="preserve">                             4.655,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HRTimes;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kupno</w:t>
      </w: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na                                                                                                        7.155,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državanje nadstrešnica na autobusnim stajalištima obuhvaća pranje i pometanje 10 nadstrešnica u naseljima Antunovac i Ivanovac jedan puta mjesečno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2. Održavanje spomenika obuhvaća redovno pranje i čišćenje jedan puta mjesečno spomenika Hrvatskim braniteljima u naseljima Antunovac i Ivanovac i spomen obilježja mjesta masovnih grobnica Orlovnjak i Mjesno groblje Antunovac.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6.  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Mjesnih groblja Antunovac i Ivanovac izvršeno je u idućim iznosima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5.530,47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6.000,00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ab/>
        <w:t xml:space="preserve">                23.530,47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7.  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1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1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1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ab/>
        <w:tab/>
        <w:tab/>
        <w:tab/>
        <w:t xml:space="preserve">                             13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8.  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e rasvjete izvršeno je u idućim iznosim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177.918,9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40.759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6.82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ab/>
        <w:tab/>
        <w:tab/>
        <w:tab/>
        <w:tab/>
        <w:t xml:space="preserve">                           225.502,93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varivanje programa iz prethodnog stavka izvršeno 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1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redstva za izvršenje Programa održavanja komunalne infrastrukture u 2021. godini ostvarena su iz slijedećih izvo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17"/>
        <w:gridCol w:w="1559"/>
        <w:gridCol w:w="1763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.282,8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80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.296,6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23%</w:t>
            </w:r>
          </w:p>
        </w:tc>
      </w:tr>
      <w:tr>
        <w:trPr>
          <w:trHeight w:val="349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.48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1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3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.527,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4%</w:t>
            </w:r>
          </w:p>
        </w:tc>
      </w:tr>
      <w:tr>
        <w:trPr>
          <w:trHeight w:val="36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185,0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4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prihodi - iz poljoprivred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5.818,4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98%</w:t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93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791.590,1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49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Program je izvršen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Članak 13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0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color w:val="FF0000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42:00Z</dcterms:created>
  <dc:creator>keiner</dc:creator>
  <dc:description/>
  <cp:keywords/>
  <dc:language>en-US</dc:language>
  <cp:lastModifiedBy>Dubravka Pongrac</cp:lastModifiedBy>
  <cp:lastPrinted>2022-05-18T09:45:00Z</cp:lastPrinted>
  <dcterms:modified xsi:type="dcterms:W3CDTF">2022-05-18T08:14:00Z</dcterms:modified>
  <cp:revision>8</cp:revision>
  <dc:subject/>
  <dc:title>OP]INSKO POGLAVARSTVO OP]INE ANTUNOVAC na 10</dc:title>
</cp:coreProperties>
</file>