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color w:val="000000"/>
        </w:rPr>
      </w:pPr>
      <w:r>
        <w:rPr/>
        <w:t>Temeljem članka 30. stavak 4. Zakona o komunalnom gospodarstvu («Narodne novine»</w:t>
      </w:r>
      <w:r>
        <w:rPr>
          <w:color w:val="000000"/>
        </w:rPr>
        <w:t xml:space="preserve"> 68/18, 110/18 i 32/20</w:t>
      </w:r>
      <w:r>
        <w:rPr/>
        <w:t xml:space="preserve">) i članka 32. Statuta Općine Antunovac («Službeni glasnik Općine Antunovac» broj 2/13, 3/18, 7/19, 3/20, 2/21 i 7/21), </w:t>
      </w:r>
      <w:r>
        <w:rPr>
          <w:rFonts w:cs="Times New Roman" w:ascii="Times New Roman" w:hAnsi="Times New Roman"/>
          <w:szCs w:val="24"/>
        </w:rPr>
        <w:t>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e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na svojoj 12. sjednici održanoj dana 19. svibnja 2022. godine, donosi</w:t>
      </w:r>
    </w:p>
    <w:p>
      <w:pPr>
        <w:pStyle w:val="Tijeloteksta3"/>
        <w:ind w:firstLine="708"/>
        <w:rPr>
          <w:rFonts w:ascii="Times New Roman" w:hAnsi="Times New Roman" w:cs="Times New Roman"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Programa gradnje objekata i uređaja komunalne infrastrukture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ćine Antunovac u 2021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vrđuje se da je u tijeku 2021. godine izvršen Program gradnje objekata komunalne infrastrukture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</w:rPr>
        <w:t>1. Građevine komunalne infrastrukture izgrađene radi uređenja neuređenih dijelova  građevinskog područja: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561"/>
        <w:gridCol w:w="1023"/>
        <w:gridCol w:w="1705"/>
        <w:gridCol w:w="1023"/>
        <w:gridCol w:w="2158"/>
      </w:tblGrid>
      <w:tr>
        <w:trPr/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i iznos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1000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italne dotacije javnom sektor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Obinitekst"/>
        <w:ind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Građevine komunalne infrastrukture izgrađene u uređenim dijelovima građevinskog područja:</w:t>
      </w:r>
    </w:p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32"/>
        <w:gridCol w:w="1276"/>
        <w:gridCol w:w="1275"/>
        <w:gridCol w:w="1418"/>
        <w:gridCol w:w="1859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Izgradnja nogost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ogostupa i pj. prijela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gostup Kolodvorska ul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38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.388,00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210,35</w:t>
            </w:r>
          </w:p>
        </w:tc>
      </w:tr>
      <w:tr>
        <w:trPr>
          <w:trHeight w:val="17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00,00</w:t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637"/>
        <w:gridCol w:w="1502"/>
        <w:gridCol w:w="1294"/>
        <w:gridCol w:w="1315"/>
        <w:gridCol w:w="1717"/>
      </w:tblGrid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1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ješačko-biciklistička staza Ul. Vilima Hefera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000,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ći prihod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.913,01</w:t>
            </w:r>
          </w:p>
        </w:tc>
      </w:tr>
      <w:tr>
        <w:trPr>
          <w:trHeight w:val="172" w:hRule="atLeas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,00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61"/>
        <w:gridCol w:w="1276"/>
        <w:gridCol w:w="1830"/>
        <w:gridCol w:w="1430"/>
        <w:gridCol w:w="1576"/>
      </w:tblGrid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22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lodvorska ul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.00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000,00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472,51</w:t>
            </w:r>
          </w:p>
        </w:tc>
      </w:tr>
      <w:tr>
        <w:trPr>
          <w:trHeight w:val="17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jenski prihod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000,00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694"/>
        <w:gridCol w:w="1439"/>
        <w:gridCol w:w="1358"/>
        <w:gridCol w:w="1023"/>
        <w:gridCol w:w="1943"/>
      </w:tblGrid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groblj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Obinitekst"/>
        <w:ind w:left="284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618"/>
        <w:gridCol w:w="1463"/>
        <w:gridCol w:w="1330"/>
        <w:gridCol w:w="1124"/>
        <w:gridCol w:w="1929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rema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84,25</w:t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.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596,25</w:t>
            </w:r>
          </w:p>
        </w:tc>
      </w:tr>
      <w:tr>
        <w:trPr>
          <w:trHeight w:val="8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hodi od prodaje nef. imovine iz poljo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39"/>
        <w:gridCol w:w="1417"/>
        <w:gridCol w:w="1351"/>
        <w:gridCol w:w="1201"/>
        <w:gridCol w:w="185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1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na javnim površin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i prihodi za posebne namjen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00,54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672"/>
        <w:gridCol w:w="1473"/>
        <w:gridCol w:w="1314"/>
        <w:gridCol w:w="1124"/>
        <w:gridCol w:w="1877"/>
      </w:tblGrid>
      <w:tr>
        <w:trPr/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na rasvjeta – Ul.Vilima Hefer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.283,54</w:t>
            </w:r>
          </w:p>
        </w:tc>
      </w:tr>
      <w:tr>
        <w:trPr>
          <w:trHeight w:val="3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Javna rasvjeta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,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00,00</w:t>
            </w:r>
          </w:p>
        </w:tc>
      </w:tr>
    </w:tbl>
    <w:p>
      <w:pPr>
        <w:pStyle w:val="Obinitekst"/>
        <w:ind w:left="284" w:right="191" w:hanging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Građevine komunalne infrastrukture izgrađene izvan građevinskog područja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565"/>
        <w:gridCol w:w="1613"/>
        <w:gridCol w:w="1333"/>
        <w:gridCol w:w="1023"/>
        <w:gridCol w:w="1920"/>
      </w:tblGrid>
      <w:tr>
        <w:trPr/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ifra aktivnosti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jekti i aktivnosti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 sredstav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ršenje</w:t>
            </w:r>
          </w:p>
        </w:tc>
      </w:tr>
      <w:tr>
        <w:trPr/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v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no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K10000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/>
              <w:t>Javna rasvjeta - izgradnj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zgradnja javne rasvjete Josipin dvo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le pomoć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0,00</w:t>
            </w:r>
          </w:p>
        </w:tc>
      </w:tr>
    </w:tbl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upna realizacija Programa građenja komunalne infrastrukture u 2021. godini ostvarena je u iznosu 2.073.810,45 kuna što je 95,02% planiranog. Sredstva za izvršenje Programa realizirana su iz slijedećih izvora:</w:t>
      </w:r>
    </w:p>
    <w:p>
      <w:pPr>
        <w:pStyle w:val="Obini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559"/>
        <w:gridCol w:w="1789"/>
        <w:gridCol w:w="1560"/>
      </w:tblGrid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VAR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unal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57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.000,00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05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8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Šumski dopri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a uko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56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dodjelu grobnog mj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9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86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promjenu namjene polj. zem. u građ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5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konces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5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65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6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Prihodi od prodaje nef. imovine - poljoprivr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mjenski iz poljoprivre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1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.47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43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75.388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02.966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2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i od zaduživanja – kratkoročni R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000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913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93%</w:t>
            </w:r>
          </w:p>
        </w:tc>
      </w:tr>
      <w:tr>
        <w:trPr/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UKUPNO PRIHODI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182.388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2.073.810,4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5,02%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lang w:val="hr-HR" w:eastAsia="hr-HR"/>
        </w:rPr>
        <w:t xml:space="preserve">Ovo </w:t>
      </w:r>
      <w:r>
        <w:rPr>
          <w:rFonts w:cs="Times New Roman" w:ascii="Times New Roman" w:hAnsi="Times New Roman"/>
          <w:sz w:val="24"/>
        </w:rPr>
        <w:t>Izvješće će se objaviti u «Službenom glasniku Općine Antunovac</w:t>
      </w:r>
      <w:r>
        <w:rPr>
          <w:rFonts w:cs="Times New Roman" w:ascii="Times New Roman" w:hAnsi="Times New Roman"/>
          <w:sz w:val="24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 400-02/22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: 2158-8-01-22-39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Antunovcu, 19. svibnja 2022. godine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SJEDNIK OPĆINSKOG VIJEĆA</w:t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latko Matijević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3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33:00Z</dcterms:created>
  <dc:creator>keiner</dc:creator>
  <dc:description/>
  <cp:keywords/>
  <dc:language>en-US</dc:language>
  <cp:lastModifiedBy>Dubravka Pongrac</cp:lastModifiedBy>
  <cp:lastPrinted>2021-03-12T08:15:00Z</cp:lastPrinted>
  <dcterms:modified xsi:type="dcterms:W3CDTF">2022-05-18T07:43:00Z</dcterms:modified>
  <cp:revision>274</cp:revision>
  <dc:subject/>
  <dc:title>OP]INSKO POGLAVARSTVO OP]INE ANTUNOVAC na 10</dc:title>
</cp:coreProperties>
</file>