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</w:t>
      </w:r>
      <w:r>
        <w:rPr>
          <w:rFonts w:cs="Times New Roman" w:ascii="Times New Roman" w:hAnsi="Times New Roman"/>
          <w:szCs w:val="24"/>
          <w:lang w:val="hr-HR"/>
        </w:rPr>
        <w:t>89</w:t>
      </w:r>
      <w:r>
        <w:rPr>
          <w:rFonts w:cs="Times New Roman" w:ascii="Times New Roman" w:hAnsi="Times New Roman"/>
          <w:szCs w:val="24"/>
        </w:rPr>
        <w:t xml:space="preserve">. Zakona o proračunu («Narodne novine» broj </w:t>
      </w:r>
      <w:r>
        <w:rPr>
          <w:rFonts w:cs="Times New Roman" w:ascii="Times New Roman" w:hAnsi="Times New Roman"/>
          <w:szCs w:val="24"/>
          <w:lang w:val="hr-HR"/>
        </w:rPr>
        <w:t>144/21)</w:t>
      </w:r>
      <w:r>
        <w:rPr>
          <w:rFonts w:cs="Times New Roman" w:ascii="Times New Roman" w:hAnsi="Times New Roman"/>
          <w:szCs w:val="24"/>
        </w:rPr>
        <w:t xml:space="preserve"> i članka </w:t>
      </w:r>
      <w:r>
        <w:rPr>
          <w:rFonts w:cs="Times New Roman" w:ascii="Times New Roman" w:hAnsi="Times New Roman"/>
          <w:szCs w:val="24"/>
          <w:lang w:val="hr-HR"/>
        </w:rPr>
        <w:t>32</w:t>
      </w:r>
      <w:r>
        <w:rPr>
          <w:rFonts w:cs="Times New Roman" w:ascii="Times New Roman" w:hAnsi="Times New Roman"/>
          <w:szCs w:val="24"/>
        </w:rPr>
        <w:t>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na svojoj </w:t>
      </w:r>
      <w:r>
        <w:rPr>
          <w:rFonts w:cs="Times New Roman" w:ascii="Times New Roman" w:hAnsi="Times New Roman"/>
          <w:szCs w:val="24"/>
          <w:lang w:val="hr-HR"/>
        </w:rPr>
        <w:t>12</w:t>
      </w:r>
      <w:r>
        <w:rPr>
          <w:rFonts w:cs="Times New Roman" w:ascii="Times New Roman" w:hAnsi="Times New Roman"/>
          <w:szCs w:val="24"/>
        </w:rPr>
        <w:t xml:space="preserve">. sjednici održanoj dana </w:t>
      </w:r>
      <w:r>
        <w:rPr>
          <w:rFonts w:cs="Times New Roman" w:ascii="Times New Roman" w:hAnsi="Times New Roman"/>
          <w:szCs w:val="24"/>
          <w:lang w:val="hr-HR"/>
        </w:rPr>
        <w:t>19. svibnja</w:t>
      </w:r>
      <w:r>
        <w:rPr>
          <w:rFonts w:cs="Times New Roman" w:ascii="Times New Roman" w:hAnsi="Times New Roman"/>
          <w:szCs w:val="24"/>
        </w:rPr>
        <w:t xml:space="preserve"> 2022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21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21. do 31.12.2021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701"/>
        <w:gridCol w:w="1559"/>
        <w:gridCol w:w="1559"/>
        <w:gridCol w:w="1134"/>
        <w:gridCol w:w="1000"/>
      </w:tblGrid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96.95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60.4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60.4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.966.65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.997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73.95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19.4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19.46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45.81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8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5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34.70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6.3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6.3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24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4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35.54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0.40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0.40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7.59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70.25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6.772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6.772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6.83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1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3.698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07.30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07.30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1.02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7,9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7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6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6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73.89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6,0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1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44.09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624.91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,9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504"/>
        <w:gridCol w:w="1504"/>
        <w:gridCol w:w="1504"/>
        <w:gridCol w:w="1504"/>
        <w:gridCol w:w="1120"/>
        <w:gridCol w:w="1000"/>
      </w:tblGrid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.296.955,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60.467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60.467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6.656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04.433,3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0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0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0.421,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47.438,8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9.936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1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5.758,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.885,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708,8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959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92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23,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42,6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29,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319,4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922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.182,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5.682,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.729,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.994,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3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2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729,8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994,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64,6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90,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5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28,6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6,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2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56.448,6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80.612,3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80.612,3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83.317,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Pomoći od međunarodnih organizacija te institucija i tijela E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375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4 Kapitalne pomoći od institucija i tijela  E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375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86.301,9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15.988,5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15.988,5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84.339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9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.664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1.168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1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81.637,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3.171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587,6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073,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2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587,6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73,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44.183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.623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.623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904,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.661,5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4.522,2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.904,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1.040,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.356,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4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77,7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68,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4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6,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7,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9,8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4,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662,2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2.688,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4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.660,5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.985,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.436,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91,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867,7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72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7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9,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2.314,3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2.497,2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2.497,2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4.643,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3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4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5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.100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4.497,2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4.497,2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7.934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9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.100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7.934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.727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.467,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384,9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85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342,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282,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718,8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917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718,8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.917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18,8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17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.997,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.922,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.922,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.922,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159,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7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 Prihodi od prodaje postrojenja i oprem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7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7 Uređaji, strojevi i oprema za ostale namj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34.707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6.36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6.36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240,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29.401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4.166,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0,0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18.683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7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7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7.171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8.683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7.171,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233,5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52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233,5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552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.484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442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2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.484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442,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9.148,2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74.4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74.4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27.788,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7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83,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823,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5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1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7,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77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1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71,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31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4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6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816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3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.3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.508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69,5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86,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.224,6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954,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39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63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52,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45,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30,6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58,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80.234,2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8.6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6.6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34.833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1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7,3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35,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756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9.139,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159,6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436,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96,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752,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70,9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65,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15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2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910,3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30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8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690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29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7.807,8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489,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1,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1,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.512,5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624,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746,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32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18,4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58,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28,6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85,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4,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5,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80,2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51,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494,5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40,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82,8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78,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94,6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33,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94,6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,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88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4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14,8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4,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3,4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4.78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4.760,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 Subvencije trgovačkim društvima u javnom sektor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.78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.760,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.78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760,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6.464,5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474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7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672,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474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,9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2,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74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,9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Pomoći proračunskim korisnicima drugih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 Tekuće pomoći proračunskim korisnicima drugih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68 Pomoći temeljem prijenosa EU sredst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792,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 Tekuće pomoći temeljem prijenosa EU sredst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792,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002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249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2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002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249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2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2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549,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6.827,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4.9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4.9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2.621,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1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7.047,3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0.9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0.9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5.593,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6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56.019,8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62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53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30,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 Tekuće donacije iz EU sredsta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74,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51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1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 Kazne, penali i naknade štet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92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70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,5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2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0,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687,5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9,1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 Kapitalne pomoći kreditnim i ostalim financijskim institucijama te trgovačkim društvima izvan javnog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38,4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35.547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0.40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0.40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7.598,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577.216,5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3.40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3.40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64.209,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94.829,1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1.40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1.40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5.086,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25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592,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472,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1.986,9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8.363,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8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.387,3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.248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8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88,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32,1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3,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9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,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6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542,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338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331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88,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2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331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88,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2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31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3.388,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04"/>
        <w:gridCol w:w="1504"/>
        <w:gridCol w:w="1504"/>
        <w:gridCol w:w="1504"/>
        <w:gridCol w:w="1000"/>
        <w:gridCol w:w="1000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9.173.953,1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819.467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819.467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.545.815,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5,8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,9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53.486,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2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2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0.157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4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53.486,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2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2.357,6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0.157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2,9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4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555,6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02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555,6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02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8.541,4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4.473,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6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,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6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8.314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4.012,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38.371,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2.109,6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2.109,6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.821.423,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56.559,0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.623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.623,7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904,8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4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1.812,1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37.485,8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37.485,8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1.518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4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.997,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.997,8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4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670.254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.026.772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.026.772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496.838,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2,96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,0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72.034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5.753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5.753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5.091,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72.034,0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5.753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5.753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5.091,6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434,6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.324,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434,6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.324,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2.572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2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2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4.201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7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2.572,2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1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1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4.201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79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79.523,9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69.52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69.52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50.829,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62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62.207,2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.239,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7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17.316,7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75.110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75.110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59.589,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6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.341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.987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8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.341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.987,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8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4.348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03,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4.348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03,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5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04"/>
        <w:gridCol w:w="1504"/>
        <w:gridCol w:w="1504"/>
        <w:gridCol w:w="1504"/>
        <w:gridCol w:w="1002"/>
        <w:gridCol w:w="992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70.254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6.772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26.772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6.838,8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89.784,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71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61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68.709,0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9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9.884,4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36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26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34.375,5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1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2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9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333,5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.385,9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.2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.2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24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4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2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.085,9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12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8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3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12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9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,5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64.582,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1.516,1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1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0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.505,1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761,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6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1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28.077,0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0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.754,8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4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1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35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451,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3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1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35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451,6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3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1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38.164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7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86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34.651,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9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38.164,3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57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86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34.651,1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9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40,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07,9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6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40,1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07,9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,6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.6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7.332,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,9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6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56.280,8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4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051,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7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.106,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1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1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3.310,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9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9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54.10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7.610,0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9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5 Obrazovanje koje se ne može definirati po stupnj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1,2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5.70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3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7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.956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.729,8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3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8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4.956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.855,6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5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74,2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37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92"/>
        <w:gridCol w:w="1392"/>
        <w:gridCol w:w="1392"/>
        <w:gridCol w:w="1392"/>
        <w:gridCol w:w="1008"/>
        <w:gridCol w:w="1008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47 Primljeni zajmovi od drugih razina vlasti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1 Primljeni zajmovi od državnog proračuna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5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4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07.305,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07.305,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73.894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26,08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38,6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67.704,7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392"/>
        <w:gridCol w:w="1392"/>
        <w:gridCol w:w="1392"/>
        <w:gridCol w:w="1000"/>
        <w:gridCol w:w="1000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,0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6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9,85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4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6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60.399,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73.894,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139.645,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139.645,0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423.795,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3.795,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3.795,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3.795,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91,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91,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91,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91,8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9.358,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9.358,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.207,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.207,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.150,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.150,9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6"/>
        <w:gridCol w:w="5611"/>
        <w:gridCol w:w="1504"/>
        <w:gridCol w:w="1920"/>
        <w:gridCol w:w="1556"/>
        <w:gridCol w:w="1134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97.23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7%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827.172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827.172,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.297.23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,87%</w:t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827.172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827.172,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.297.23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,87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33"/>
        <w:gridCol w:w="1559"/>
        <w:gridCol w:w="1504"/>
        <w:gridCol w:w="1504"/>
        <w:gridCol w:w="1139"/>
      </w:tblGrid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97.238,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97.238,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97.238,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526.152,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526.152,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875.491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526.152,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.526.152,7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875.491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8.324,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8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8.324,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8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92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92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94.201,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6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91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91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94.201,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7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369.52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369.527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850.829,4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9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1.239,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975.110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975.110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59.589,6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6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4.987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4.987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3.403,8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1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3.403,8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1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lavni program: Poslovi iz djelokruga jedinica lokalne samoupra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827.172,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97.238,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30.524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0.524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28.456,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1.511,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7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78.508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78.508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5.690,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78.508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78.508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5.690,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.508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.508,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.015,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.015,2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52,3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7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552,3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122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5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122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5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5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5.820,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5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5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5.820,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.491,8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988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4.988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832,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32,3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7.883,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19.505,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19.505,0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408,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7,1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3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6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627,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7,2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38,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9,0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23,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58,8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.356,1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35,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24,3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243,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11,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65,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1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29,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32,5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.462,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3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108,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58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55,6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5,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8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.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5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642,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6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642,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6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41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1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5,8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5,8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.981,6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81,6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2.736,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2.736,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.736,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943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992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78,9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934,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2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934,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2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33,9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,9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244,9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2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244,9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2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44,9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4,9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.870,7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8.870,7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8.870,7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786,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786,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84,6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4,6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Lokalni izb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50,4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.860,6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2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.860,6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2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9,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9,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431,5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01,5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0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,5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789,7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789,7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89,7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9,7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pomoć u kući - OB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.569,5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.569,5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.569,5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664,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64,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04,7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04,7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I (LA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1.883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7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7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71.883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7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7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71.883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8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.716,8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.716,8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498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498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68,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68,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reža 2050 - SSMH Hrvats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emafor u Iva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68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.68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.68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3.68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8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27,8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28,8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28,8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28,8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5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3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999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,9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999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,9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99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9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9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82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82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3.810,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210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3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.822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.822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822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22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.388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.388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388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.033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8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9.033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8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9.033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8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.033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8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33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.680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.08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.08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8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8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8.596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5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8.596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5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.596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596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00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500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500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00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,5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ješačko-biciklistička staza Ul. Vilima Hef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.913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9.913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9.913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913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913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anacija Kolodvorske ul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.472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8.472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8.472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.472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472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9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1.590,1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.246,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335,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3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335,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3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335,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81,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3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2.031,7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1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2.031,7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1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469,9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0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69,9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.561,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812,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48,9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9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5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9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5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399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3,6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5,8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414.48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4.48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.48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48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89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689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689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689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89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.965,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9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2.965,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5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2.965,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5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.818,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818,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46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6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502,9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777,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6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777,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6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77,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77,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7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.725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2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.725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2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141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141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584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3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84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86,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530,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530,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30,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5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,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5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1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5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1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5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5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4.76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1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.76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1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433,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433,9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.194,6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98,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318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833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33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20,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8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20,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8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20,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,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7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7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.729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8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855,6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8.155,6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5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8.155,6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5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.674,7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9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674,7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480,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30,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.0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7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.0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7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0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9.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9.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7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87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7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87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7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7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4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6.280,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1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1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82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82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0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82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0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82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124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8.124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8.124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124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124,3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kate par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073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3.073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3.073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.073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073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.360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1.360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1.360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1.360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.760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760,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.9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7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5.7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5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7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5.7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5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7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2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Višenamjenska dvorana u područnoj školi Iva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2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.2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.2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2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7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7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407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407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7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7,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5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7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5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05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05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5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451,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90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6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590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,6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590,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,6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92,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,5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97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,7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3,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6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66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66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6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6,3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31,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8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793,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98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793,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9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3,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,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43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2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43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2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3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2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,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4,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6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4,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6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,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4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569,2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2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.180,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4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9.421,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9.421,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566,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66,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85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5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8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7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8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7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37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9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37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9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37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7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3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83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83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3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3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57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3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557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35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557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3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57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35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57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7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ventariz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1.87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1.87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.2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.24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730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2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90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90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90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90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0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2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333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333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.333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.333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333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33,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5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5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5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.754,8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.508,2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4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4.019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1.508,2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01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1.239,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416,5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.239,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9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239,7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9.602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9.602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268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6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602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602,9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268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68,5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anoramske kam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46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246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246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46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46,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5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u 2021. godini izvršila je povrat kredita za koji se zadužila u 2020. godini u PBZ d.d. na iznos od 1.800.399,61 kn, dugoročni kredit odnosio se na zaduživanje za sufinanciranje projekta „Izgradnja biciklističkih staza Općine Antunovac'' koji se sufinancira iz Europskih strukturnih i investicijskih fondov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2021. godini dobiven je zajam od državnog proračuna od 126.505,41 kuna za povrat poreza koji će se vratiti u 4 mjesečna obroka u 2022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21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4.672.321,25 kuna, odnosno 91,94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7.297.238,44 kuna, odnosno 91,87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manjak prihoda tekuće godine u iznosu od -2.624.917,19 što s prenesenim viškom iz prethodnih proračunskih godina u visini 2.897.104,79 i  povećanjem viška prihoda iz prethodnih godina od 7.347,46 čini ukupan višak prihoda na dan 31. prosinca 2021. godine od 279.535,06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kupni prihodi ostvareni u </w:t>
      </w:r>
      <w:r>
        <w:rPr>
          <w:rFonts w:cs="Times New Roman" w:ascii="Times New Roman" w:hAnsi="Times New Roman"/>
          <w:sz w:val="24"/>
          <w:szCs w:val="24"/>
        </w:rPr>
        <w:t xml:space="preserve">promatranom razdoblju iznosili su </w:t>
      </w:r>
      <w:r>
        <w:rPr>
          <w:rFonts w:cs="Times New Roman" w:ascii="Times New Roman" w:hAnsi="Times New Roman"/>
          <w:bCs/>
          <w:sz w:val="24"/>
          <w:szCs w:val="24"/>
        </w:rPr>
        <w:t>14.545.815,84 kuna</w:t>
      </w:r>
      <w:r>
        <w:rPr>
          <w:rFonts w:cs="Times New Roman" w:ascii="Times New Roman" w:hAnsi="Times New Roman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91,95% </w:t>
      </w:r>
      <w:r>
        <w:rPr>
          <w:rFonts w:cs="Times New Roman" w:ascii="Times New Roman" w:hAnsi="Times New Roman"/>
          <w:sz w:val="24"/>
          <w:szCs w:val="24"/>
        </w:rPr>
        <w:t>planiranog u 2021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hodi Općine Antunovac u 2021. godini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3.966.656,66 kn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92,13% </w:t>
      </w:r>
      <w:r>
        <w:rPr>
          <w:rFonts w:cs="Times New Roman" w:ascii="Times New Roman" w:hAnsi="Times New Roman"/>
          <w:sz w:val="24"/>
          <w:szCs w:val="24"/>
        </w:rPr>
        <w:t xml:space="preserve">u odnosu na godišnji plan. Prihodi poslovanja su: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3.940.421,4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na, 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101,55% </w:t>
      </w:r>
      <w:r>
        <w:rPr>
          <w:rFonts w:cs="Times New Roman" w:ascii="Times New Roman" w:hAnsi="Times New Roman"/>
          <w:sz w:val="24"/>
          <w:szCs w:val="24"/>
        </w:rPr>
        <w:t>od planiran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3.459.936,43 </w:t>
      </w:r>
      <w:r>
        <w:rPr>
          <w:rFonts w:cs="Times New Roman" w:ascii="Times New Roman" w:hAnsi="Times New Roman"/>
          <w:sz w:val="24"/>
          <w:szCs w:val="24"/>
        </w:rPr>
        <w:t xml:space="preserve">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101,14% </w:t>
      </w:r>
      <w:r>
        <w:rPr>
          <w:rFonts w:cs="Times New Roman" w:ascii="Times New Roman" w:hAnsi="Times New Roman"/>
          <w:sz w:val="24"/>
          <w:szCs w:val="24"/>
        </w:rPr>
        <w:t>od planiranog. U odnosu na prethodnu godine to je smanjenje za 53%, navedeno se očituje zbog načina knjiženja dobivenih sredstava za fiskalno izravnanje koji se više ne prikazuju kao prihodi od poreza nego kao pomoći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54.994,99 </w:t>
      </w:r>
      <w:r>
        <w:rPr>
          <w:rFonts w:cs="Times New Roman" w:ascii="Times New Roman" w:hAnsi="Times New Roman"/>
          <w:sz w:val="24"/>
          <w:szCs w:val="24"/>
        </w:rPr>
        <w:t>kuna, što je 107,22</w:t>
      </w:r>
      <w:r>
        <w:rPr>
          <w:rFonts w:cs="Times New Roman" w:ascii="Times New Roman" w:hAnsi="Times New Roman"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od planirano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</w:t>
      </w:r>
      <w:r>
        <w:rPr>
          <w:rFonts w:cs="Times New Roman" w:ascii="Times New Roman" w:hAnsi="Times New Roman"/>
          <w:bCs/>
          <w:sz w:val="24"/>
          <w:szCs w:val="24"/>
        </w:rPr>
        <w:t xml:space="preserve">72,83% </w:t>
      </w:r>
      <w:r>
        <w:rPr>
          <w:rFonts w:cs="Times New Roman" w:ascii="Times New Roman" w:hAnsi="Times New Roman"/>
          <w:sz w:val="24"/>
          <w:szCs w:val="24"/>
        </w:rPr>
        <w:t xml:space="preserve">od planiranog, što je iznos od </w:t>
      </w:r>
      <w:r>
        <w:rPr>
          <w:rFonts w:cs="Times New Roman" w:ascii="Times New Roman" w:hAnsi="Times New Roman"/>
          <w:bCs/>
          <w:sz w:val="24"/>
          <w:szCs w:val="24"/>
        </w:rPr>
        <w:t xml:space="preserve">25.490,02 </w:t>
      </w:r>
      <w:r>
        <w:rPr>
          <w:rFonts w:cs="Times New Roman" w:ascii="Times New Roman" w:hAnsi="Times New Roman"/>
          <w:sz w:val="24"/>
          <w:szCs w:val="24"/>
        </w:rPr>
        <w:t xml:space="preserve">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, osim sredstava za fiskalno izravnanje koji se prikazuju kao pomoći, ali su nenamjenski prihod.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6.283.317,85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a , što je 95,48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d plan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stavku slijedi tablični prikaz ostavrenih pomoći u 2021. godi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2670"/>
        <w:gridCol w:w="76"/>
        <w:gridCol w:w="3467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anacija Kolodvorske ulice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.052,59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naknada za prirodnu nepogodu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20,08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redstva fiskalnog izravnanj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23.958,35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- Stepski sokol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- ogrjev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650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za provedbu izbor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789,78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Zaželi, pomoć u kući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.897,78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961.168,5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Dječje igralište u dj. vrtiću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154,25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suf. projekata – Biciklističke staz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.5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suf. projekata – javna rasvjeta Heferova ul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.308,02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suf. projekata – izgradnja sportskog centr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suf. projekata – pješačko-biciklistička staza Heferov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15% –  Biciklističke staz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.982,25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GPO 15% – Proširenje gospo. zon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26,56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prostorno djelovanje DVD-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.423.171,0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HZZ - 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.073,35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9.073,35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iklističke staz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.899,40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ječje igralište u dj. vrtiću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.388,25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širenje gosp. zone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617,19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749.904,8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83.317,8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jekt izgradnje Biciklističkih staza u 2021. godini su primljena odobrena bespovratna sredstva u ukupnom iznosu od 719.881,65 kuna, dok se za nastali trošak od 125.672,48 kuna tek očekuju prihodi stoga će se navedeni iznos voditi kao manjak prihoda u 2022. godini. Osim prihoda za navedeni manjak očekuje se i još 57.481,27 kuna pomoći u 2022. godini za troškove projekta. Isti projekt u 2021. godini sufinanciralo je i MRRFEU s iznosom od 307.500,00 kuna, primljena su sredstva 184.500,00 kuna dok se ostatak sufinanciranja očekuje u 2022. godinu u iznosu od 123.000,00 kuna stoga će se taj iznos također voditi kao manjak prihoda u 2022. godi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z program poljoprivrede ostvaren je sukcesivni manjak namjenskih prihoda u iznosu od  -634.932,84 kuna te je navedeni iznos manjak prihoda u 2022. godi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gram Zaželi – FAZA II. koji se provodi u suradnji s LAG-om nastao je manjak prihoda u iznosu od 113.796,01 kuna kao razlika nastalih rashoda i primljenih prihoda u sklopu projekta, stoga se navedeni iznos vodi kao manjak prihoda u 2022. godin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1.294.356,22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una ili </w:t>
      </w:r>
      <w:r>
        <w:rPr>
          <w:rFonts w:cs="Times New Roman" w:ascii="Times New Roman" w:hAnsi="Times New Roman"/>
          <w:bCs/>
          <w:sz w:val="24"/>
          <w:szCs w:val="24"/>
        </w:rPr>
        <w:t xml:space="preserve">62,65% </w:t>
      </w:r>
      <w:r>
        <w:rPr>
          <w:rFonts w:cs="Times New Roman" w:ascii="Times New Roman" w:hAnsi="Times New Roman"/>
          <w:i/>
          <w:sz w:val="24"/>
          <w:szCs w:val="24"/>
        </w:rPr>
        <w:t>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</w:t>
      </w:r>
      <w:r>
        <w:rPr>
          <w:rFonts w:cs="Times New Roman" w:ascii="Times New Roman" w:hAnsi="Times New Roman"/>
          <w:bCs/>
          <w:sz w:val="24"/>
          <w:szCs w:val="24"/>
        </w:rPr>
        <w:t xml:space="preserve">11.668,06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ostvareni su i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.282.688,16 kuna i </w:t>
      </w:r>
      <w:r>
        <w:rPr>
          <w:rFonts w:cs="Times New Roman" w:ascii="Times New Roman" w:hAnsi="Times New Roman"/>
          <w:sz w:val="24"/>
          <w:szCs w:val="24"/>
        </w:rPr>
        <w:t>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ostvarenom iznosu odnosi se na prihod od naknade za koncesiju koja je iznosila 764.219,91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. Ostatak se odnosi na zakup i korištenja polj. zemljišta, naknada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2.394.643,7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un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92,73% </w:t>
      </w:r>
      <w:r>
        <w:rPr>
          <w:rFonts w:cs="Times New Roman" w:ascii="Times New Roman" w:hAnsi="Times New Roman"/>
          <w:i/>
          <w:sz w:val="24"/>
          <w:szCs w:val="24"/>
        </w:rPr>
        <w:t>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Najveći dio odnosi se na prihode za provođenje programa ZAŽELI s partnerom LAG-Vuka-Dunav u iznosu 1.531.366,09 kuna te ostatak na godišnju grobnu naknadu, komunalne naknade i doprinos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195.185,08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491.282,81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hodi od prodaje proizvoda i robe te pruženih usluga i prihodi od dona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u iznosu od 53.917,4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odnosno 107,83% od planirano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RODAJE NEFINANCIJSKE IMOVINE ostvareni su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579.159,18 </w:t>
      </w:r>
      <w:r>
        <w:rPr>
          <w:rFonts w:cs="Times New Roman" w:ascii="Times New Roman" w:hAnsi="Times New Roman"/>
          <w:sz w:val="24"/>
          <w:szCs w:val="24"/>
        </w:rPr>
        <w:t>kuna ili 87,88% u odnosu na godišnji plan. Prihodi od prodaje nefinancijske imov</w:t>
      </w:r>
      <w:r>
        <w:rPr>
          <w:rFonts w:cs="Times New Roman" w:ascii="Times New Roman" w:hAnsi="Times New Roman"/>
          <w:sz w:val="24"/>
        </w:rPr>
        <w:t>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</w:t>
      </w:r>
      <w:r>
        <w:rPr>
          <w:rFonts w:cs="Times New Roman" w:ascii="Times New Roman" w:hAnsi="Times New Roman"/>
          <w:sz w:val="24"/>
          <w:szCs w:val="24"/>
        </w:rPr>
        <w:t>126.505,41 kuna odnose se na zajam od državnog proračuna za povrat porez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i proračunski rashodi i izdaci izvršeni su u iznosu od 17.297.238,44 kuna, odnosno 91,87% plan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izvršeni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0.929.240,27 </w:t>
      </w:r>
      <w:r>
        <w:rPr>
          <w:rFonts w:cs="Times New Roman" w:ascii="Times New Roman" w:hAnsi="Times New Roman"/>
          <w:sz w:val="24"/>
          <w:szCs w:val="24"/>
        </w:rPr>
        <w:t xml:space="preserve">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89,54% </w:t>
      </w:r>
      <w:r>
        <w:rPr>
          <w:rFonts w:cs="Times New Roman" w:ascii="Times New Roman" w:hAnsi="Times New Roman"/>
          <w:sz w:val="24"/>
          <w:szCs w:val="24"/>
        </w:rPr>
        <w:t>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i/>
          <w:sz w:val="24"/>
          <w:szCs w:val="24"/>
        </w:rPr>
        <w:t>Rashoda za zaposlene</w:t>
      </w:r>
      <w:r>
        <w:rPr>
          <w:rFonts w:cs="Times New Roman" w:ascii="Times New Roman" w:hAnsi="Times New Roman"/>
          <w:sz w:val="24"/>
          <w:szCs w:val="24"/>
        </w:rPr>
        <w:t xml:space="preserve"> realizacija je </w:t>
      </w:r>
      <w:r>
        <w:rPr>
          <w:rFonts w:cs="Times New Roman" w:ascii="Times New Roman" w:hAnsi="Times New Roman"/>
          <w:bCs/>
          <w:sz w:val="24"/>
          <w:szCs w:val="24"/>
        </w:rPr>
        <w:t>90,08%</w:t>
      </w:r>
      <w:r>
        <w:rPr>
          <w:rFonts w:cs="Times New Roman" w:ascii="Times New Roman" w:hAnsi="Times New Roman"/>
          <w:sz w:val="24"/>
          <w:szCs w:val="24"/>
        </w:rPr>
        <w:t xml:space="preserve"> ili u iznosu </w:t>
      </w:r>
      <w:r>
        <w:rPr>
          <w:rFonts w:cs="Times New Roman" w:ascii="Times New Roman" w:hAnsi="Times New Roman"/>
          <w:bCs/>
          <w:sz w:val="24"/>
          <w:szCs w:val="24"/>
        </w:rPr>
        <w:t>2.994.166,6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</w:rPr>
        <w:t>. Ovaj iznos se odnosi zaposlene službenike i namještenike, dužnosnike, zaposlenike na javnim radovima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.567.598,56 </w:t>
      </w:r>
      <w:r>
        <w:rPr>
          <w:rFonts w:cs="Times New Roman" w:ascii="Times New Roman" w:hAnsi="Times New Roman"/>
          <w:sz w:val="24"/>
          <w:szCs w:val="24"/>
        </w:rPr>
        <w:t xml:space="preserve">kuna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94,76% </w:t>
      </w:r>
      <w:r>
        <w:rPr>
          <w:rFonts w:cs="Times New Roman" w:ascii="Times New Roman" w:hAnsi="Times New Roman"/>
          <w:sz w:val="24"/>
          <w:szCs w:val="24"/>
        </w:rPr>
        <w:t>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izgradnju sportskih i rekreacisjkih terena te izgradnju ces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1.800.399,61 kuna i odnose se na povrat dugoročnog kredita za sufinanciranje projekta „Izgradnja biciklističkih staza Općine Antunovac'', čime je kredit i otplaćen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401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9.773,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3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21. iznose 8.519.773,94 kuna, od kojih je 4.836.044,75 nedospjelo. Najveći dio navedenih potraživanja, kako dospjelih i nedospjelih, odnosi se na Potraživanja od kupaca za prodano polj. zemljište u vl. Republike Hrvatske i potraživanja za dane koncesij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pjele obveze Općine Antunovac na dan 31.12.2021. iznose 2.433,00 kuna, gdje je cijeli iznos u prekoračenju od 1 do 60 d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97.238,4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97.238,4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8.456,4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1.511,0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7.883,6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78,9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870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7 Lokalni izb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50,4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1 ZAŽELI - pomoć u kući - OB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569,5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2 ZAŽELI - FAZA II (LAG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1.883,3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3 Otplata kre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4 Mreža 2050 - SSMH Hrvat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5 Semafor u Ivanovc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8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27,8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3.810,4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210,3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9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033,5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1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2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680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6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,5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0 Izgradnja dječjeg igrališta u DV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1 Pješačko-biciklistička staza Ul. Vilima Hef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913,0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2 Sanacija Kolodvorske ul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472,5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1.590,1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.246,4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89,3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965,3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7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02,9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9 Zimsko održava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0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86,0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761,2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.761,2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729,88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.855,6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4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6.280,8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28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15"/>
              <w:gridCol w:w="11413"/>
            </w:tblGrid>
            <w:tr>
              <w:trPr>
                <w:trHeight w:val="1190" w:hRule="exac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41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 Izgradnja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Sportska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Sportsko rekreacijski cent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.124,3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4 Skate par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.07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360,0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360,0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95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djeljenje stipendije, broj upisanih studen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otpora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Višenamjenska dvorana u područnoj školi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7,9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7,9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1,2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i projekt T100001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51,6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90,1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Poticajna naknada za smanjenje količine miješanog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6,3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31,1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569,28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st A100001 Održavanje objek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180,6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a u društvene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3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5 Ulaganja u objekte u vlasništvu Općine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57,3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4 Inventarizac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730,88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0,8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12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2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33,5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33,5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754,88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biciklističke staze.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0 Biciklistička staza -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.508,2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4 Panoramske kame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46,60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125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4 Proširenje Gospodarske z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RŠENJE PLANA RAZVOJNIH PROGRAMA ZA 2021. GODIN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901"/>
        <w:gridCol w:w="1397"/>
        <w:gridCol w:w="1397"/>
        <w:gridCol w:w="984"/>
      </w:tblGrid>
      <w:tr>
        <w:trPr>
          <w:trHeight w:val="24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KONTA</w:t>
            </w:r>
          </w:p>
        </w:tc>
        <w:tc>
          <w:tcPr>
            <w:tcW w:w="7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RSTA RASHODA / IZDATAK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/3</w:t>
            </w:r>
          </w:p>
        </w:tc>
      </w:tr>
      <w:tr>
        <w:trPr>
          <w:trHeight w:val="24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zvršenj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EKS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RASHODI / IZDAC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6.708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93.39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30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9F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i program A01 Poslovi iz djelokruga jedinica lokalne samouprav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A9F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6.708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A9F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3.39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9CA9FE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  <w:tr>
        <w:trPr>
          <w:trHeight w:val="124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gram 1000 Administrativni i komunalni poslovi   </w:t>
              <w:br/>
              <w:t>Ciljevi:  Učinkovito organiziranje svih aktivnosti, usklađivanje rada sa zakonom i drugim propisima, osigurati sredstva za redovno obavljanje zadataka ureda. Ažurno i kvalitetno vođenje svih poslova, transparentan rad kroz dostupnost mještanima tokom radnog vremena</w:t>
              <w:br/>
              <w:t>Pokazatelj uspješnosti: Pravovremeno obavljanje zadataka iz nadležnost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27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9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1 Nabava opreme i namještaja za potrebe uprav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27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9</w:t>
            </w:r>
          </w:p>
        </w:tc>
      </w:tr>
      <w:tr>
        <w:trPr>
          <w:trHeight w:val="118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1001 Gradnja objekata i uređaja komunalne infrastrukture</w:t>
              <w:br/>
              <w:t>Cijevi:  Izgradnja objekata komunalne infrastrukture i osiguranja uvjeta za održivi razvitak komunalnih djelatnosti i kvalitete stanovanja</w:t>
              <w:br/>
              <w:t>Pokazatelji uspješnosti: Povećanje stupnja izgrađenosti komunalne infrastruktur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2.43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3.810,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6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1 Izgradnja nogostup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9.38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.210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5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9 Javna rasvjeta - izgradnj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033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89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11 Izgradnja groblja - Antunovac, Ivanova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12 Oprem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68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2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16 Izgradnja na javnim površinam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00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7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lni projekt K100020 Izgradnja dječjeg igrališta u DV Antunova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4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pitalni projekt K100021 Pješačko-biciklistička staza Ul. Vilima Hefer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.913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9</w:t>
            </w:r>
          </w:p>
        </w:tc>
      </w:tr>
      <w:tr>
        <w:trPr>
          <w:trHeight w:val="348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pitalni projekt K100022 Sanacija Kolodvorske ulic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472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3</w:t>
            </w:r>
          </w:p>
        </w:tc>
      </w:tr>
      <w:tr>
        <w:trPr>
          <w:trHeight w:val="1118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1005 Javne potrebe u športu</w:t>
              <w:br/>
              <w:t>Ciljevi: Poticati sportske djelatnosti, unapređenje kvalitete života i razvoj sportske infrastrukture, osiguravanje uvjeta za bavljenje sportom</w:t>
              <w:br/>
              <w:t>potpore djelovanju sportskih udruga na području Općine.</w:t>
              <w:br/>
              <w:t>Pokazatelji uspješnosti: Redovito odvijanje programa redovnog sustava natjecanja, trenažnih procesa i obuke djece i mladeži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11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35.280,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9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pitalni projekt K100004 Skate park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3.073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10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2 Oprema za vježban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82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6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3 Sportsko rekreacijski centa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8.124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5</w:t>
            </w:r>
          </w:p>
        </w:tc>
      </w:tr>
      <w:tr>
        <w:trPr>
          <w:trHeight w:val="780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1011 Gospodarenje otpadom</w:t>
              <w:br/>
              <w:t>Ciljevi: Učinkovito gospodariti otpadom</w:t>
              <w:br/>
              <w:t>Pokazatelji uspješnosti: Smanjenje količine otpada i divljih odlagališt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57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4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1 Nabava komunalne opre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93,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98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3 Opremanje reciklažnog dvorišt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4</w:t>
            </w:r>
          </w:p>
        </w:tc>
      </w:tr>
      <w:tr>
        <w:trPr>
          <w:trHeight w:val="79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1012 Ulaganje i održavanje društvenih objekata</w:t>
              <w:br/>
              <w:t>Ciljevi: Redovito održavanje objekata i opremanje objekata radi unapređenja stanovanja i zajednice.</w:t>
              <w:br/>
              <w:t>Pokazatelji uspješnosti: Dobra uređenost objekata i energetska učinkovistos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7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388,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2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2 Ulaganja u objekt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31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3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lni projekt K100005 Ulaganja u objekte u vlasništvu Općine Antunova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57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5</w:t>
            </w:r>
          </w:p>
        </w:tc>
      </w:tr>
      <w:tr>
        <w:trPr>
          <w:trHeight w:val="79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1013 Urbanizam i prostorno uređenje</w:t>
              <w:br/>
              <w:t>Ciljevi: Izrada i izmjena dokumenata prostornog planiranja radi unapređenja stanovanja i zajednice.</w:t>
              <w:br/>
              <w:t>Pokazatelji uspješnosti: Uređena prostorno planska dokumentacij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.87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7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1 Prostorno planiran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04 Inventarizacija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.87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2</w:t>
            </w:r>
          </w:p>
        </w:tc>
      </w:tr>
      <w:tr>
        <w:trPr>
          <w:trHeight w:val="765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gram 1018 Razvoj turizma</w:t>
              <w:br/>
              <w:t>Ciljevi: Poticanje razvoja gospodarstva i suradnja sa susjednim Općinama</w:t>
              <w:br/>
              <w:t>Pokazatelji uspješnosti: Izgrađene biciklističke staze, povezanost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1.275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.754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9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italni projekt K100010 Biciklistička staza - Urbana aglomeracija Osijek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5.275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.508,2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4</w:t>
            </w:r>
          </w:p>
        </w:tc>
      </w:tr>
      <w:tr>
        <w:trPr>
          <w:trHeight w:val="259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pitalni projekt K100014 Panoramske kamer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4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3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</w:t>
      </w:r>
      <w:r>
        <w:rPr>
          <w:rFonts w:cs="Times New Roman" w:ascii="Times New Roman" w:hAnsi="Times New Roman"/>
          <w:sz w:val="24"/>
          <w:lang w:val="en-US" w:eastAsia="en-US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</w:rPr>
        <w:t xml:space="preserve">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3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Dubravka Pongrac</cp:lastModifiedBy>
  <cp:lastPrinted>2021-03-12T08:28:00Z</cp:lastPrinted>
  <dcterms:modified xsi:type="dcterms:W3CDTF">2022-05-18T07:25:00Z</dcterms:modified>
  <cp:revision>182</cp:revision>
  <dc:subject/>
  <dc:title>OP]INSKO POGLAVARSTVO OP]INE ANTUNOVAC na 10</dc:title>
</cp:coreProperties>
</file>