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2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2-3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23. ožujka 2022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sjednice Općinskog vijeć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ne 23. ožujka 2022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Đurić Kristin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veđi Marin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Đurić Kristina i Elveđi Marin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/>
      </w:pPr>
      <w:r>
        <w:rPr>
          <w:sz w:val="24"/>
          <w:szCs w:val="24"/>
        </w:rPr>
        <w:t>Utvrđena je nazočnost svih 13 vijećnika Općinskog vijeća, kako slijedi: Bezjak Marta, Brlek Andrea, Ćerluka Krunoslav, Doktor Ivan, Doležal Miroslav, Dominković Mihaela, Đurić Kristina, Elveđi Marina, Gavran Franjo, Gostinski Ivica, Ivšan Anamarij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, Davor Tubanjski, Općinski načelnik Općine Antunovac, Davor Glavica, Viši stručni suradnik za ekonomske poslove u Jedinstvenom upravnom odjelu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/>
      </w:pPr>
      <w:r>
        <w:rPr/>
        <w:t>Prelazi se na utvrđivanje dnevnog reda.</w:t>
      </w:r>
    </w:p>
    <w:p>
      <w:pPr>
        <w:pStyle w:val="TextBody"/>
        <w:rPr/>
      </w:pPr>
      <w:r>
        <w:rPr/>
        <w:t xml:space="preserve">Predsjednik konstatira dopunu dnevnog reda. Predlaže da se Prijedlogom odluke o zaduženju dopuni dnevni red pod točkom 10. i Prijedlogom odluke o izmjeni odluke o prijenosu sredstava Agenciji za održivi razvoj Općine Antunovac – RODA d.o.o. za gospodarski i ruralni razvoj i poticanje poduzetništva dopuni dnevni red pod točkom 11.  </w:t>
      </w:r>
    </w:p>
    <w:p>
      <w:pPr>
        <w:pStyle w:val="TextBody"/>
        <w:rPr/>
      </w:pPr>
      <w:r>
        <w:rPr/>
        <w:t>Materijal za dopunu Dnevnog reda je podijeljen vijećnicima.</w:t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redsjednik daje Dnevni red na glasovanje te konstatira da je Dnevni red jednoglasno prihvaćen (13 glasova za).</w:t>
      </w:r>
    </w:p>
    <w:p>
      <w:pPr>
        <w:pStyle w:val="Tijeloteksta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USVAJANJE ZAPISNIKA SA 9. SJEDNIC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IZMJENI I DOPUNI PRORA</w:t>
      </w:r>
      <w:r>
        <w:rPr>
          <w:sz w:val="24"/>
          <w:szCs w:val="24"/>
        </w:rPr>
        <w:t>Č</w:t>
      </w:r>
      <w:r>
        <w:rPr>
          <w:sz w:val="24"/>
          <w:szCs w:val="24"/>
        </w:rPr>
        <w:t>UN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2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IZMJENE PROGRAMA GRADNJE OBJEKATA KOMUNALNE INFRASTRUKTUR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2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UKLJU</w:t>
      </w:r>
      <w:r>
        <w:rPr>
          <w:sz w:val="24"/>
          <w:szCs w:val="24"/>
        </w:rPr>
        <w:t>Č</w:t>
      </w:r>
      <w:r>
        <w:rPr>
          <w:sz w:val="24"/>
          <w:szCs w:val="24"/>
        </w:rPr>
        <w:t>IVAN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U SUBVENCIONIRANJE KAMATA NA KREDITE IZ PROJEKTA „STAMBENI KREDITI U FUNKCIJI POTICANJA GOSPODARSTVA“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ZAKLJU</w:t>
      </w:r>
      <w:r>
        <w:rPr>
          <w:sz w:val="24"/>
          <w:szCs w:val="24"/>
        </w:rPr>
        <w:t>Č</w:t>
      </w:r>
      <w:r>
        <w:rPr>
          <w:sz w:val="24"/>
          <w:szCs w:val="24"/>
        </w:rPr>
        <w:t>KA O PRIHVA</w:t>
      </w:r>
      <w:r>
        <w:rPr>
          <w:sz w:val="24"/>
          <w:szCs w:val="24"/>
        </w:rPr>
        <w:t>Ć</w:t>
      </w:r>
      <w:r>
        <w:rPr>
          <w:sz w:val="24"/>
          <w:szCs w:val="24"/>
        </w:rPr>
        <w:t>ANJU IZVJEŠ</w:t>
      </w:r>
      <w:r>
        <w:rPr>
          <w:sz w:val="24"/>
          <w:szCs w:val="24"/>
        </w:rPr>
        <w:t>Ć</w:t>
      </w:r>
      <w:r>
        <w:rPr>
          <w:sz w:val="24"/>
          <w:szCs w:val="24"/>
        </w:rPr>
        <w:t>A O PROVEDBI PLANA GOSPODARENJA OTPADOM ZA 2021. GODINU 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I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ODABIRU NAJPOVOLJNIJE PONUDE U POSTUPKU JEDNOSTAVNE NABAVE USLUGE - DEZINSEKCIJA U 2022. GODINI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ODLUKE O ODABIRU NAJPOVOLJNIJE PONUDE U POSTUPKU JEDNOSTAVNE NABAVE RADOVA IZGRADNJA VANJSKOG KOŠARKAŠKOG IGRALIŠ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SPRJE</w:t>
      </w:r>
      <w:r>
        <w:rPr>
          <w:sz w:val="24"/>
          <w:szCs w:val="24"/>
        </w:rPr>
        <w:t>Č</w:t>
      </w:r>
      <w:r>
        <w:rPr>
          <w:sz w:val="24"/>
          <w:szCs w:val="24"/>
        </w:rPr>
        <w:t>AVANJU ODBACIVANJA OTPADA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ZAKLJU</w:t>
      </w:r>
      <w:r>
        <w:rPr>
          <w:sz w:val="24"/>
          <w:szCs w:val="24"/>
        </w:rPr>
        <w:t>Č</w:t>
      </w:r>
      <w:r>
        <w:rPr>
          <w:sz w:val="24"/>
          <w:szCs w:val="24"/>
        </w:rPr>
        <w:t>KA O PRIHVA</w:t>
      </w:r>
      <w:r>
        <w:rPr>
          <w:sz w:val="24"/>
          <w:szCs w:val="24"/>
        </w:rPr>
        <w:t>Ć</w:t>
      </w:r>
      <w:r>
        <w:rPr>
          <w:sz w:val="24"/>
          <w:szCs w:val="24"/>
        </w:rPr>
        <w:t>ANJU IZVJEŠ</w:t>
      </w:r>
      <w:r>
        <w:rPr>
          <w:sz w:val="24"/>
          <w:szCs w:val="24"/>
        </w:rPr>
        <w:t>Ć</w:t>
      </w:r>
      <w:r>
        <w:rPr>
          <w:sz w:val="24"/>
          <w:szCs w:val="24"/>
        </w:rPr>
        <w:t>A O RAD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NA</w:t>
      </w:r>
      <w:r>
        <w:rPr>
          <w:sz w:val="24"/>
          <w:szCs w:val="24"/>
        </w:rPr>
        <w:t>Č</w:t>
      </w:r>
      <w:r>
        <w:rPr>
          <w:sz w:val="24"/>
          <w:szCs w:val="24"/>
        </w:rPr>
        <w:t>ELNIK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 ANTUNOVAC ZA RAZDOBLJE OD 01. SRPNJA DO 31. PROSINCA 2021. GOD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IJA VIJEĆNICIMA – ODLUKA O PRERASPODJELI SREDSTAVA PLANIRANIH U PRORA</w:t>
      </w:r>
      <w:r>
        <w:rPr>
          <w:sz w:val="24"/>
          <w:szCs w:val="24"/>
        </w:rPr>
        <w:t>Č</w:t>
      </w:r>
      <w:r>
        <w:rPr>
          <w:sz w:val="24"/>
          <w:szCs w:val="24"/>
        </w:rPr>
        <w:t>UN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1. GODIN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IJEDLOG ODLUKE O ZADUŽENJ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IJEDLOG ODLUKE O IZMJENI ODLUKE O PRIJENOSU SREDSTAVA AGENCIJI ZA ODRŽIVI RAZVOJ OPĆINE ANTUNOVAC – RODA D.O.O. ZA GOSPODARSKI I RURALNI RAZVOJ I POTICANJE PODUZETNIŠTV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ITANJA I PRIJEDLOZI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9. SJEDNICE 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9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9. sjednice te konstatira da je Zapisnik prihvaćen jednoglasno (13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2. PRIJEDLOG ODLUKE O IZMJENI I DOPUNI PRORAČUNA OPĆINE ANTUNOVAC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PRIJEDLOG IZMJENE PROGRAMA GRADNJE OBJEKATA KOMUNALNE INFRASTRUKTURE OPĆINE ANTUNOVAC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e dobili uz poziv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daje riječ Davoru Glav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čelnik se nadovez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e na glasovanje, te konstatira da su Prijedlozi prihvaćeni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izmjeni i dopuni Proračuna Općine Antunovac za 2022. godin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mjena programa gradnje objekata komunalne infrastruktu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Antunovac za 2022. godinu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i se prilažu zapisniku i njegov su sastavni dio – prilozi broj 1. i 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ODLUKE O UKLJUČIVANJU OPĆINE ANTUNOVAC U SUBVENCIONIRANJE KAMATA NA KREDITE IZ PROJEKTA „STAMBENI KREDITI U FUNKCIJI POTICANJA GOSPODARSTVA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uključivanju Općine Antunovac u subvencioniranje kamata na kredite iz projekta „Stambeni krediti u funkciji poticanja gospodarstva“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3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4. PRIJEDLOG ZAKLJUČKA O PRIHVAĆANJU IZVJEŠĆA O PROVEDBI PLANA GOSPODARENJA OTPADOM ZA 2021. GODINU U OPĆINI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ljučak o prihvaćanju Izvješća o provedb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a gospodarenja otpadom za 2021. godinu u Općini Antunova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4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5. PRIJEDLOG ODLUKE O ODABIRU NAJPOVOLJNIJE PONUDE U POSTUPKU JEDNOSTAVNE NABAVE USLUGE - DEZINSEKCIJA U 2022. GODINI NA PODRUČJU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odabiru najpovoljnije ponude u postupku jednostavne nabave usluge - Dezinsekcija u 2022. godini na području Općine Antunova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5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6. PRIJEDLOG ODLUKE O ODABIRU NAJPOVOLJNIJE PONUDE U POSTUPKU JEDNOSTAVNE NABAVE RADOVA IZGRADNJA VANJSKOG KOŠARKAŠKOG IGRALIŠ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jećnici su Prijedlog dobili uz pozi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odabiru najpovoljnije ponude u postupku jednostavne nabave rado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gradnja vanjskog košarkaškog igrališt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6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7. PRIJEDLOG ODLUKE O SPRJEČAVANJU ODBACIVANJA OTPADA NA PODRUČJU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jećnici su Prijedlog dobili uz pozi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je postavio dva pit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ovore na pitanja dali su Pročelnik i Općinski načelnik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više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sprječavanju odbacivanja otpada na području Općine Antunova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7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8. PRIJEDLOG ZAKLJUČKA O PRIHVAĆANJU IZVJEŠĆA O RADU OPĆINSKOG NAČELNIKA OPĆINE  ANTUNOVAC ZA RAZDOBLJE OD 01. SRPNJA DO 31. PROSINCA 2021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jećnici su Prijedlog dobili uz pozi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ljučak o prihvaćanju Izvješća o radu Općinskog načelnik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razdoblje od 01. srpnja do 31. prosinca 2021. godin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8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9. INFORMACIJA VIJEĆNICIMA – ODLUKA O PRERASPODJELI SREDSTAVA PLANIRANIH U PRORAČUNU OPĆINE ANTUNOVAC ZA 2021. GOD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jećnici su Odluku dobili uz pozi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sjednik daje riječ Pročeln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rasprave nije bilo, Predsjednik prelazi na slijedeću točku dnevnog re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10. PRIJEDLOG ODLUKE O ZADUŽENJ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jećnici su Prijedlog dobili uz pozi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zaduženj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9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11. PRIJEDLOG ODLUKE O IZMJENI ODLUKE O PRIJENOSU SREDSTAVA AGENCIJI ZA ODRŽIVI RAZVOJ OPĆINE ANTUNOVAC – RODA D.O.O. ZA GOSPODARSKI I RURALNI RAZVOJ I POTICANJE PODUZETNIŠ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jećnici su Prijedlog dobili uz pozi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Izmjeni odluke o prijenosu sredstava Agenciji za održivi razvoj Općine Antunovac – Roda d.o.o. za gospodarski i ruralni razvoj i poticanje poduzetništ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su sastavni dio – prilog broj 10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12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je postavio pit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ovor na pitanje dao je Pročel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više nije bilo pitanja, a Dnevni red iscrpljen, predsjednik Općinskog vijeća zaključuje sjednicu u 19,35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urić Kristina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eđi Marin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Dubravka Pongrac</cp:lastModifiedBy>
  <cp:lastPrinted>2022-02-09T09:39:00Z</cp:lastPrinted>
  <dcterms:modified xsi:type="dcterms:W3CDTF">2022-03-28T10:58:00Z</dcterms:modified>
  <cp:revision>148</cp:revision>
  <dc:subject/>
  <dc:title>ZAPISNIK</dc:title>
</cp:coreProperties>
</file>