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10. sjednici održanoj dana 23. ožujk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2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2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biciklistička staza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2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2. godini osiguravaju se iz slijedećih izvo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8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964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4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2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3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2-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3. ožujka 2022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Maja Senjić</cp:lastModifiedBy>
  <cp:lastPrinted>2021-12-16T12:18:00Z</cp:lastPrinted>
  <dcterms:modified xsi:type="dcterms:W3CDTF">2022-03-22T14:02:00Z</dcterms:modified>
  <cp:revision>17</cp:revision>
  <dc:subject/>
  <dc:title>OP]INSKO POGLAVARSTVO OP]INE ANTUNOVAC na 10</dc:title>
</cp:coreProperties>
</file>