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10. sjednici održanoj dana 23. ožujka 2022. godine, donosi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2. godinu i Projekcijama za 2023. i 2024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1) u članku 1. mijenjaju se planirani iznosi za 2022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2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92"/>
        <w:gridCol w:w="1559"/>
        <w:gridCol w:w="1560"/>
        <w:gridCol w:w="1342"/>
        <w:gridCol w:w="163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2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727.8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.2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98.1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3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1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1.1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2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77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.6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56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62"/>
        <w:gridCol w:w="1559"/>
        <w:gridCol w:w="1560"/>
        <w:gridCol w:w="1342"/>
        <w:gridCol w:w="1776"/>
      </w:tblGrid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92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.727.8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8.2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198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5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7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763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.1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14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3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.2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7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1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 i upravne mje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13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.1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181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9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1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.25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3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8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8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4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8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8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0.62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.77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5.6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85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.48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77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.7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1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7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, umjetnička djela i ostale izložbene vrijed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zajmova od drugih razina vla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2. godinu i Projekcijama za 2022. i 2023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0/21 i 2/22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2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9"/>
        <w:gridCol w:w="1701"/>
        <w:gridCol w:w="1302"/>
        <w:gridCol w:w="1109"/>
        <w:gridCol w:w="1275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.727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.727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.727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3.8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4.727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1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39.157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zajmova od drugih razina vla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.77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9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6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4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.9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.9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ip Sv. 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.88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 stup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l. Hr. Republi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čanje gospodar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kamata na stambene kred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za 2022. godinu smanjuju se ukupni rashodi i prihodi za 4.727.880,00 kuna. Najveći dio navedenoga se odnosi na Program Gradnje objekata i uređaja komunalne infrastrukture gdje je planirano ulaganje u izgradnju nogostupa povećano za 399.000,00 kuna uz planirane prihode od Ministarstva unutarnjih poslova. Izmjena u visini planiranog ulaganja u Izgradnju nerazvrstane ceste Ulica kralja Zvonimira odnosi se na promjenu u opsegu rada na cesti, tj. u Proračunu se planira izgradnja samo dijela ceste. 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rogramu Razvoj poduzetništva ukupan iznos ostaje isti, za isti iznos od 340.000,00 kn se smanjuju rashodi za usluge a povećavaju subvencije trgovačkim društvima u javnom sektoru.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roračunu se dodaje novi projekt Sufinanciranja kamata na stambene kredite u visini 50.000,00 kun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2-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3. ožujk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2-03-23T17:39:00Z</cp:lastPrinted>
  <dcterms:modified xsi:type="dcterms:W3CDTF">2022-03-23T16:39:00Z</dcterms:modified>
  <cp:revision>26</cp:revision>
  <dc:subject/>
  <dc:title>OP]INSKO POGLAVARSTVO OP]INE ANTUNOVAC na 10</dc:title>
</cp:coreProperties>
</file>