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2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2-2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4. veljače 2022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9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08.02.2022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8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PRIJEDLOG ODLUKE O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2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MJENE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2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, ZA PREDMET NABAVA POTROŠNOG MATERIJALA ZA ODRŽAVANJE JAVNIH POVRŠINA I USLUGE SERVISA ZA MOTORNE KOSILICE ZA 2022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USLUGE OBAVLJANJA KOMUNALNE DJELATNOSTI - ODRŽAVANJE JAVNE RASVJET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2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OBAVLJANJA KOMUNALNE DJELATNOSTI – ODRŽAVANJE NERAZVRSTANIH CEST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2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OBAVLJANJA KOMUNALNE DJELATNOSTI – ODRŽAVANJE JAVNIH POVRŠINA NA KOJIMA NIJE DOPUŠTEN PROMET MOTORNIH VOZIL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2. GO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6:00Z</dcterms:created>
  <dc:creator>keiner</dc:creator>
  <dc:description/>
  <cp:keywords/>
  <dc:language>en-US</dc:language>
  <cp:lastModifiedBy>Dubravka Pongrac</cp:lastModifiedBy>
  <cp:lastPrinted>2022-02-04T10:57:00Z</cp:lastPrinted>
  <dcterms:modified xsi:type="dcterms:W3CDTF">2022-02-04T09:59:00Z</dcterms:modified>
  <cp:revision>5</cp:revision>
  <dc:subject/>
  <dc:title> </dc:title>
</cp:coreProperties>
</file>