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</w:rPr>
        <w:tab/>
        <w:t xml:space="preserve">Temeljem članka </w:t>
      </w:r>
      <w:r>
        <w:rPr>
          <w:rFonts w:cs="Times New Roman" w:ascii="Times New Roman" w:hAnsi="Times New Roman"/>
          <w:lang w:val="hr-HR"/>
        </w:rPr>
        <w:t>72</w:t>
      </w:r>
      <w:r>
        <w:rPr>
          <w:rFonts w:cs="Times New Roman" w:ascii="Times New Roman" w:hAnsi="Times New Roman"/>
        </w:rPr>
        <w:t xml:space="preserve">. stavak 1. Zakona o komunalnom gospodarstvu («Narodne novine» </w:t>
      </w:r>
      <w:r>
        <w:rPr>
          <w:rFonts w:cs="Times New Roman" w:ascii="Times New Roman" w:hAnsi="Times New Roman"/>
          <w:lang w:val="hr-HR"/>
        </w:rPr>
        <w:t>68/18, 110/18 i 32/20</w:t>
      </w:r>
      <w:r>
        <w:rPr>
          <w:rFonts w:cs="Times New Roman" w:ascii="Times New Roman" w:hAnsi="Times New Roman"/>
          <w:lang w:val="hr-HR" w:eastAsia="en-US"/>
        </w:rPr>
        <w:t xml:space="preserve">) </w:t>
      </w:r>
      <w:r>
        <w:rPr>
          <w:rFonts w:cs="Times New Roman" w:ascii="Times New Roman" w:hAnsi="Times New Roman"/>
        </w:rPr>
        <w:t xml:space="preserve">i članka </w:t>
      </w:r>
      <w:r>
        <w:rPr>
          <w:rFonts w:cs="Times New Roman" w:ascii="Times New Roman" w:hAnsi="Times New Roman"/>
          <w:lang w:val="hr-HR"/>
        </w:rPr>
        <w:t>32</w:t>
      </w:r>
      <w:r>
        <w:rPr>
          <w:rFonts w:cs="Times New Roman" w:ascii="Times New Roman" w:hAnsi="Times New Roman"/>
        </w:rPr>
        <w:t xml:space="preserve">. Statuta Općine Antunovac («Službeni glasnik Općine Antunovac» broj 2/13, 3/18, 7/19, 3/20, 2/21 i 7/21), </w:t>
      </w:r>
      <w:r>
        <w:rPr/>
        <w:t>Op</w:t>
      </w:r>
      <w:r>
        <w:rPr/>
        <w:t>ć</w:t>
      </w:r>
      <w:r>
        <w:rPr/>
        <w:t>insko vije</w:t>
      </w:r>
      <w:r>
        <w:rPr/>
        <w:t>ć</w:t>
      </w:r>
      <w:r>
        <w:rPr/>
        <w:t>e Op</w:t>
      </w:r>
      <w:r>
        <w:rPr/>
        <w:t>ć</w:t>
      </w:r>
      <w:r>
        <w:rPr/>
        <w:t>ine Antunovac na svojoj 9. sjednici održanoj dana 08. veljače 2022. godine, donosi</w:t>
      </w:r>
    </w:p>
    <w:p>
      <w:pPr>
        <w:pStyle w:val="Tijeloteksta3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IZMJENU PROGRAMA</w:t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održavanja komunalne infrastrukture na području Općine Antunovac za 2022. godinu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Cs/>
          <w:sz w:val="24"/>
          <w:szCs w:val="24"/>
          <w:lang w:val="hr-HR" w:eastAsia="hr-HR"/>
        </w:rPr>
        <w:t>UVODNE ODREDBE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  <w:t xml:space="preserve">                                                                   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Članak 1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Ovim Programom utvrđuje se opis i opseg poslova održavanja komunalne infrastrukture s procjenom pojedinih troškova po djelatnostima, iskaz financijskih sredstava potrebnih za ostvarivanje programa i izvor financiranja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OPIS I OPSEG POSLOVA ODRŽAVANJ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665"/>
        <w:gridCol w:w="1624"/>
        <w:gridCol w:w="16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RASHODI   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LAN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OMJEN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OVI PLAN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održavanje nerazvrstanih cesta </w:t>
              <w:tab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</w:rPr>
              <w:t>655.0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</w:rPr>
              <w:t>655.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održavanje javnih površina na kojima nije dopušten promet mot.vozilim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.0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.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održavanje građevina javne odvodnje oborinskih vod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60.0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60.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održavanje javnih  zelenih površina                       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.0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25.0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.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održavanje građevina, uređaja i predmeta javne namjen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održavanje groblj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47.0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47.000,00</w:t>
            </w:r>
          </w:p>
        </w:tc>
      </w:tr>
      <w:tr>
        <w:trPr>
          <w:trHeight w:val="25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održavanje čistoće javnih površin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00,00</w:t>
            </w:r>
          </w:p>
        </w:tc>
      </w:tr>
      <w:tr>
        <w:trPr>
          <w:trHeight w:val="31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održavanje javne rasvjet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236.0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236.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UKUPNO RASHOD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2.161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5.0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2.186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  <w:t>Održavanje nerazvrstanih cesta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</w:r>
    </w:p>
    <w:p>
      <w:pPr>
        <w:pStyle w:val="Normal"/>
        <w:ind w:left="360" w:firstLine="360"/>
        <w:jc w:val="center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3.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left="36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Prema evidenciji nerazvrstanih cesta Općina Antunovac upravlja sa 17,42 kilometara nerazvrstanih cesta. Održavanje nerazvrstanih cesta obuhvaća:</w:t>
      </w:r>
    </w:p>
    <w:p>
      <w:pPr>
        <w:pStyle w:val="Normal"/>
        <w:ind w:left="36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1. redovno održavanje</w:t>
        <w:tab/>
        <w:tab/>
        <w:tab/>
        <w:tab/>
        <w:tab/>
        <w:t xml:space="preserve">                 </w:t>
        <w:tab/>
        <w:t xml:space="preserve">                557.000,00 </w:t>
      </w:r>
    </w:p>
    <w:p>
      <w:pPr>
        <w:pStyle w:val="Normal"/>
        <w:ind w:left="36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2. dobava i postav (zamjena) prometnih znakova</w:t>
        <w:tab/>
        <w:tab/>
        <w:tab/>
        <w:t xml:space="preserve">                  20.000,00</w:t>
      </w:r>
    </w:p>
    <w:p>
      <w:pPr>
        <w:pStyle w:val="Normal"/>
        <w:ind w:left="36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3. horizontalna signalizacija</w:t>
        <w:tab/>
        <w:tab/>
        <w:tab/>
        <w:tab/>
        <w:tab/>
        <w:tab/>
        <w:t xml:space="preserve">                    5.000,00</w:t>
      </w:r>
    </w:p>
    <w:p>
      <w:pPr>
        <w:pStyle w:val="Normal"/>
        <w:ind w:left="36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>4. zimska služba</w:t>
        <w:tab/>
        <w:tab/>
        <w:tab/>
        <w:tab/>
        <w:tab/>
        <w:tab/>
        <w:tab/>
        <w:t xml:space="preserve">                  73.000,00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ukupno kuna</w:t>
        <w:tab/>
        <w:tab/>
        <w:t xml:space="preserve">               </w:t>
        <w:tab/>
        <w:tab/>
        <w:tab/>
        <w:t xml:space="preserve">                                        655.000,00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Za ostvarivanje programa iz prethodnog stavka utvrđuju se slijedeći normativ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hr-HR" w:eastAsia="hr-HR"/>
        </w:rPr>
        <w:t>1. Redovno održavanje:  popravak udarnih rupa na asfaltnom plaštu, prema utvrđenom stanju u odnosu na proteklo razdoblje od zadnje sanacije u svim ulicama, popravak ulegnuća na trasi kanalizacije i podizanje šahtova u  odvojcima u ulici Kralja Zvonimira i u Držaničkoj ulici, struganje cestovnih bankina uz nerazvrstanu cestu od Mjesnog groblja Ivanovac do ulice Mala, u ulici Hrvatskih branitelja, u ulici N. Š. Zrinskog, u Ulici Hrvatske Republike, Dr. Franje Tuđmana, Crkvenoj i Držaničkoj, nasipanje cestovnih bankina kamenom mješavinom 0-30 mm u sloju od 30 mm u ulicama Petra Svačića, Tina Ujevića, Hrvatske Republike, Držanička i Mal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2. Dobava i postav (zamjena) prometnih znakova: redovni pregledi prometnih znakova te zamjena prema potreb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3. Horizontalna signalizacija: obnova oznaka pješačkih prijelaza prema potrebi u naseljima Antunovac i Ivanovac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4. Zimska služba održava prohodnost  nerazvrstanih cesta u dužini od 17,42 km prema potrebama i na osnovi Izvedbenog programa zimske službe.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931" w:leader="none"/>
        </w:tabs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  <w:t>2.  Održavanje javnih površina na kojima nije dopušten promet motornim vozilima</w:t>
      </w:r>
    </w:p>
    <w:p>
      <w:pPr>
        <w:pStyle w:val="Normal"/>
        <w:tabs>
          <w:tab w:val="clear" w:pos="720"/>
          <w:tab w:val="left" w:pos="4860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4.</w:t>
      </w:r>
    </w:p>
    <w:p>
      <w:pPr>
        <w:pStyle w:val="Normal"/>
        <w:ind w:left="3540" w:hanging="0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Održavanje javnih površina na kojima nije dopušten promet motornim vozilima obuhvaća: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1. održavanje pješačkih staza </w:t>
        <w:tab/>
        <w:tab/>
        <w:tab/>
        <w:tab/>
        <w:tab/>
        <w:tab/>
        <w:tab/>
        <w:t xml:space="preserve"> 200.000,0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 xml:space="preserve">2. održavanje biciklističkih staza </w:t>
        <w:tab/>
        <w:tab/>
        <w:tab/>
        <w:tab/>
        <w:tab/>
        <w:t xml:space="preserve">             390.000,0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ukupno kuna</w:t>
        <w:tab/>
        <w:tab/>
        <w:tab/>
        <w:tab/>
        <w:tab/>
        <w:tab/>
        <w:tab/>
        <w:tab/>
        <w:t xml:space="preserve">             590.000,00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  <w:tab/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Za ostvarivanje programa iz prethodnog stavka utvrđuju se slijedeći normativ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1.  Održavanje pješačkih staza: popravak pješačkih staza u Gospodarskoj zoni Antunovac, u ulicama Duga i Crkvena u naselju Ivanovac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2. Održavanje biciklističkih staza obuhvaća: Popravak ulegnuća na biciklističkoj stazi u ulici Duga u naselju Ivanovac (od kućnog broja 6  do kućnog broja 36) i popravak biciklističke staze Antunovac-Ivanovac i Antunovac-Josipin Dvo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  <w:t>3.  Održavanje gra</w:t>
      </w: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  <w:t>đ</w:t>
      </w: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  <w:t>evina javne odvodnje oborinskih voda</w:t>
      </w:r>
    </w:p>
    <w:p>
      <w:pPr>
        <w:pStyle w:val="Normal"/>
        <w:ind w:left="4248" w:hanging="0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left="4248" w:hanging="0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5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Održavanje građevina javne odvodnje oborinskih voda obuhvać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1.  strojno izmuljivanje kanala i čišćenje cijevnih propusta ispod kolnih ulaza u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ulicama Duga dionica 400 m, Držanička dionica 100 m                                    40.000,00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2.  strojno košenje trave u kanalima koji se nalaze u građevinskom području a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nisu u obuhvatu obiteljskih kuća                                                                       15.000,00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3.  ručno čišćenje mulja iz taložnih šahtova i otvorenih taložnica u poluotvoreno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sustava oborinske odvodnje u ulicama Mirna, A. Starčevića, Kralja Zvonimira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 xml:space="preserve">Braće Radića, Gospodarska zona Antunovac  </w:t>
        <w:tab/>
        <w:t>______                             5.000,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ukupno kuna</w:t>
        <w:tab/>
        <w:t xml:space="preserve">                                                                                                   60.000,00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  <w:t>4.  Održavanje  javnih zelenih površin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6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Održavanje javnih zelenih površina obuhvaća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1. održavanje javnih zelenih površina</w:t>
        <w:tab/>
        <w:tab/>
        <w:tab/>
        <w:tab/>
        <w:t xml:space="preserve">         </w:t>
        <w:tab/>
        <w:t xml:space="preserve">  </w:t>
        <w:tab/>
        <w:t xml:space="preserve">  333.000,0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2. održavanje dječjih igrališta sa pripadajućom opremom,</w:t>
        <w:tab/>
        <w:tab/>
        <w:tab/>
        <w:t xml:space="preserve">      5.000,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3. održavanje i sađenje drvoreda, cvjetnih gredica i cvijeća u žardinjerama    220.000,00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>4. održavanje športskih objekata</w:t>
        <w:tab/>
        <w:tab/>
        <w:tab/>
        <w:tab/>
        <w:tab/>
        <w:t xml:space="preserve">                  5.000,00</w:t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ukupno kuna</w:t>
        <w:tab/>
        <w:t xml:space="preserve">             </w:t>
        <w:tab/>
        <w:tab/>
        <w:tab/>
        <w:tab/>
        <w:tab/>
        <w:t xml:space="preserve">                          538.000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Za ostvarivanje programa iz prethodnog stavka utvrđuju se slijedeći normativ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1. Održavanje javnih zelenih površina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Pregled, čišćenje i ručno uravnavanje svih zelenih površina u ožujku u svrhu prilagodbe za košenj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Valjanje valjkom cestovnih bankina u ulici Vilima Hefera i javnih zelenih površina u djelu proširenja Gospodarske zone Antunovac u svrhu prilagodbe za košenj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Redovno košenje trave dva puta mjesečno većih javnih površina (središta oba naselja, dječja igrališta, sportski centri, spomen obilježja i spomenici) u periodu travanj-listopad. Ostale javne zelene površine koje su uvrštene u plan košenja kose se jednom mjesečno. Ukupno je u sustavu redovnog održavanja 35 ha javnih zelenih površin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2. Održavanje dječjih igrališta sa pripadajućom opremom obuhvaća: redovne popravke igrala na dječjim igralištima, ličenje i zaštitu drvenih i metalnih igrala na dječjim igralištima u središtu naselja Ivanovac i u dvorištu Dječjeg vrtića Ivanovac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3. Održavnje i sađenje javnog zelenila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Sađenje sadnica na lokalitetu Jezero, zamjena osušenih sadnica uz biciklističku stazu Antunovac-Ivanovac novim sadnicam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Orezivanje stabala javora, jasena i kuglastog bagrema u Dugoj ulici i u središtu naselja Ivanovac, stabala u drvoredima u ulicama Školska, Hrvatske Republike, Kralja Zvonimira i Ante Starčevića u Antunovcu, uz biciklističku stazu Antunovac-Ivanovac, drvoreda u Gospodarskoj zoni Antunovac i sadnica ruža u središtima naselja i kod kipa Gospe u parku u Držaničkoj ulici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Sađenje cvijetnih gredica dva puta godišnje kod spomenika Hrvatskih branitelja u Ivanovcu, oko kipa Gospe i u postavljene žardinjere kod Hrvatskih domova, zalijevanje i prihrana tijekom cijele godine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4. Održavanje športskih objekat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Redovan pregled stanja, čišćenje rukometnih i košarkaških igrališta u naselju Ivanovac. Zamjena mreža na golovima i mrežica na koševima na početku godine.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  <w:t>5.  Održavanje građevina, uređaja i predmeta javne namje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Članak 7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  <w:tab/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Održavanje građevina, uređaja i predmeta javne namjene obuhvaća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1. održavanje nadstrešnica na autobusnim stajalištima                                       5.000,00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 xml:space="preserve">2. održavanje spomenika </w:t>
        <w:tab/>
        <w:tab/>
        <w:tab/>
        <w:tab/>
        <w:tab/>
        <w:t xml:space="preserve">                             5.000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HRTimes;Times New Roman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ukupno</w:t>
      </w: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na                                                                                                       10.000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ostvarivanje programa iz prethodnog stavka utvrđuju se slijedeći normativ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državanje nadstrešnica na autobusnim stajalištima obuhvaća pranje i pometanje 10 nadstrešnica u naseljima Antunovac i Ivanovac jedan puta mjesečno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</w:rPr>
        <w:t xml:space="preserve">2. Održavanje spomenika obuhvaća redovno pranje i čišćenje jedan puta mjesečno spomenika Hrvatskim braniteljima u naseljima Antunovac i Ivanovac i spomen obilježja mjesta masovnih grobnica Orlovnjak i Mjesno groblje Antunovac. 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  <w:lang w:val="hr-HR"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  <w:lang w:val="hr-HR" w:eastAsia="hr-HR"/>
        </w:rPr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  <w:t>6.  Održavanje groblja</w:t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</w:r>
    </w:p>
    <w:p>
      <w:pPr>
        <w:pStyle w:val="Normal"/>
        <w:ind w:left="424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8.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Održavanje groblja obuhvaća redovno održavanje Mjesnih groblja Antunovac i Ivanovac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1. košenje trave sa čišćenjem grobnih mjesta (dva puta mjesečno)</w:t>
        <w:tab/>
        <w:tab/>
        <w:t xml:space="preserve">      9.000,00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2. održavanje objekata mrtvačnica, centralnih križeva</w:t>
        <w:tab/>
        <w:t xml:space="preserve">                                        25.000,00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u w:val="single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>3. usluga održavanja groblja</w:t>
        <w:tab/>
        <w:tab/>
        <w:tab/>
        <w:tab/>
        <w:tab/>
        <w:tab/>
        <w:tab/>
        <w:t xml:space="preserve">    13.000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ukupno kuna</w:t>
        <w:tab/>
        <w:tab/>
        <w:tab/>
        <w:tab/>
        <w:tab/>
        <w:tab/>
        <w:tab/>
        <w:tab/>
        <w:t xml:space="preserve">                47.000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  <w:t>7.  Održavanje čistoće javnih površin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9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1. čišćenje otpada sa javnih površina i saniranje divljih deponija </w:t>
        <w:tab/>
        <w:t xml:space="preserve">                 20.000,00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 xml:space="preserve">2. redovno čišćenje i pometanje javnih površina </w:t>
        <w:tab/>
        <w:tab/>
        <w:tab/>
        <w:tab/>
        <w:t xml:space="preserve">       5.000,0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ukupno kuna             </w:t>
        <w:tab/>
        <w:tab/>
        <w:tab/>
        <w:tab/>
        <w:tab/>
        <w:tab/>
        <w:t xml:space="preserve">                             25.000,0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Za ostvarivanje programa iz prethodnog stavka utvrđuju se slijedeći normativ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1. Čišćenje, odvoz i zbrinjavanje otpada sa javnih površina u središtima oba naselja, na  autobusnim stajalištima, biciklističkim stazama, dječjim i sportskim igralištima, Spomen obilježjima, javnim površinama u Gospodarskoj zoni Antunovac te većim javnim površinama koje se nalaze u sustavu održavanja vršit će se dva puta mjesečno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2. Čišćenje ostalih javnih površina koje su u sustavu održavanja vršit će se jedan puta mjesečn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  <w:t>8.  Održavanje javne rasvjete</w:t>
        <w:tab/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</w:r>
    </w:p>
    <w:p>
      <w:pPr>
        <w:pStyle w:val="Normal"/>
        <w:ind w:left="424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10.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Održavanje javne rasvjete obuhvać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1. trošak električne energije za javnu rasvjetu                                                    176.000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>2. održavanje javne rasvjete</w:t>
        <w:tab/>
        <w:tab/>
        <w:tab/>
        <w:tab/>
        <w:tab/>
        <w:tab/>
        <w:tab/>
        <w:t xml:space="preserve">     60.000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ukupno kuna</w:t>
        <w:tab/>
        <w:tab/>
        <w:tab/>
        <w:tab/>
        <w:tab/>
        <w:tab/>
        <w:tab/>
        <w:t xml:space="preserve">                           236.000,00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Za ostvarivanje programa iz prethodnog stavka utvrđuju se slijedeći normativ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1. Utrošak električne energije za javnu rasvjetu planira se sa 300.000,00 kWh godišnj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2. Pregled i popravak javne rasvjete obavljao bi se šest puta godišnje a obuhvaćao bi zamjenu i  popravak neispravnih rasvjetnih tijela, ažuriranje režima rada svjetiljki i postavljanje dekorativne rasvjet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3. Postavljanje dekorativne rasvjete: obuhvaća postavljanje 50 dekorativnih elemenata na stupove  javne rasvjete i ukrašavanje smreka u središtima naselja Antunovac i Ivanovac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III. IZVORI FINANCIRANJA PROGRAM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left="424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1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Sredstva za realizaciju Programa održavanja komunalne infrastrukture u 2022. godini osiguravaju se iz slijedećih izvora: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</w:r>
    </w:p>
    <w:tbl>
      <w:tblPr>
        <w:tblW w:w="6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665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PRIHODI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LAN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unalna naknad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.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išnja grobna naknad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hodi od prodaje nef. imovine – poljoprivreda</w:t>
              <w:tab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.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tali prihodi za posebne namjene - poljoprivred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.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Opći prihodi i primici     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211.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stale pomoć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.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stali namjenski prihodi (Kom. doprinos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.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ihodi od prodaje nef. imovin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2.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UKUPNO PRIHOD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2.186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IV. ZAVRŠNE ODREDBE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ab/>
        <w:tab/>
        <w:tab/>
        <w:tab/>
        <w:tab/>
        <w:t>Članak 1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Za izvršenje ovoga Programa ovlašćuju se, u sklopu svojih nadležnosti, Jedinstveni upravni odje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Izvršenje će se vršiti na temelju stvarnih potreba, a sukladno dinamici ostvarivanja prihoda proračunskih sredstava iz članka 9. ovog Programa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13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  <w:tab/>
        <w:t>Ova Izmjena Programa stupa na snagu osmog dana od dana objave u „Službenom glasniku Op</w:t>
      </w:r>
      <w:r>
        <w:rPr>
          <w:rFonts w:cs="Times New Roman" w:ascii="Times New Roman" w:hAnsi="Times New Roman"/>
          <w:sz w:val="24"/>
          <w:lang w:val="hr-HR" w:eastAsia="hr-HR"/>
        </w:rPr>
        <w:t>ć</w:t>
      </w:r>
      <w:r>
        <w:rPr>
          <w:rFonts w:cs="Times New Roman" w:ascii="Times New Roman" w:hAnsi="Times New Roman"/>
          <w:sz w:val="24"/>
          <w:lang w:val="hr-HR" w:eastAsia="hr-HR"/>
        </w:rPr>
        <w:t>ine Antunovac“.</w:t>
      </w:r>
    </w:p>
    <w:p>
      <w:pPr>
        <w:pStyle w:val="StandardWeb"/>
        <w:spacing w:before="0" w:after="0"/>
        <w:rPr>
          <w:rFonts w:ascii="Times New Roman" w:hAnsi="Times New Roman" w:eastAsia="Times New Roman" w:cs="Times New Roman"/>
          <w:sz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lang w:val="hr-HR" w:eastAsia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400-02/22-01/0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58-8-01-22-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U Antunovcu, 08. veljače 2022. godi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80" w:firstLine="7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EDSJEDNIK OPĆINSKOG VIJEĆA</w:t>
      </w:r>
    </w:p>
    <w:p>
      <w:pPr>
        <w:pStyle w:val="Normal"/>
        <w:ind w:left="2880" w:firstLine="7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latko Matijević</w:t>
      </w:r>
    </w:p>
    <w:sectPr>
      <w:type w:val="nextPage"/>
      <w:pgSz w:w="12240" w:h="15840"/>
      <w:pgMar w:left="1417" w:right="1417" w:gutter="0" w:header="0" w:top="1417" w:footer="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Zadanifontodlomka">
    <w:name w:val="Zadani font odlomka"/>
    <w:qFormat/>
    <w:rPr/>
  </w:style>
  <w:style w:type="character" w:styleId="Tijeloteksta3Char">
    <w:name w:val="Tijelo teksta 3 Char"/>
    <w:qFormat/>
    <w:rPr>
      <w:rFonts w:ascii="HRTimes;Times New Roman" w:hAnsi="HRTimes;Times New Roman" w:cs="HRTimes;Times New Roman"/>
      <w:sz w:val="24"/>
      <w:lang w:val="en-US" w:eastAsia="en-US"/>
    </w:rPr>
  </w:style>
  <w:style w:type="character" w:styleId="TijelotekstaChar">
    <w:name w:val="Tijelo teksta Char"/>
    <w:qFormat/>
    <w:rPr>
      <w:rFonts w:ascii="HRTimes;Times New Roman" w:hAnsi="HRTimes;Times New Roman" w:cs="HRTimes;Times New Roman"/>
      <w:sz w:val="24"/>
      <w:lang w:val="en-US" w:eastAsia="en-US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2:17:00Z</dcterms:created>
  <dc:creator>keiner</dc:creator>
  <dc:description/>
  <cp:keywords/>
  <dc:language>en-US</dc:language>
  <cp:lastModifiedBy>Dubravka Pongrac</cp:lastModifiedBy>
  <cp:lastPrinted>2022-02-08T16:48:00Z</cp:lastPrinted>
  <dcterms:modified xsi:type="dcterms:W3CDTF">2022-02-08T15:48:00Z</dcterms:modified>
  <cp:revision>18</cp:revision>
  <dc:subject/>
  <dc:title>OP]INSKO POGLAVARSTVO OP]INE ANTUNOVAC na 10</dc:title>
</cp:coreProperties>
</file>