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1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31. siječnj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31. siječnj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Ćerluka Krunosla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Ćerluka Krunoslav i 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0 vijećnika Općinskog vijeća, kako slijedi: Brlek Andrea, Ćerluka Krunoslav, Doktor Ivan, Dominković Mihaela, Doležal Miroslav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e: Bezjak Marta, Elveđi Marina i Đurić Kris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  <w:t>Predsjednik predlaže dnevni red, te poziva nazočne vijećnike, ukoliko oni imaju prijedloga za izmjenu i dopunu dnevnog reda, da ih podnesu.</w:t>
      </w:r>
    </w:p>
    <w:p>
      <w:pPr>
        <w:pStyle w:val="TextBody"/>
        <w:rPr>
          <w:szCs w:val="24"/>
        </w:rPr>
      </w:pPr>
      <w:r>
        <w:rPr>
          <w:szCs w:val="24"/>
        </w:rPr>
        <w:t>Budući da nije bilo prijedloga za izmjenu i dopunu dnevnog reda, prelazi se na izjašnjavanje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7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NAČINU PRUŽANJA JAVNE USLUGE SAKUPLJANJA KOMUNALNOG OTPADA NA PODRUČJU OPĆ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PRIJEDLOG ZAKLJU</w:t>
      </w:r>
      <w:r>
        <w:rPr>
          <w:sz w:val="24"/>
        </w:rPr>
        <w:t>Č</w:t>
      </w:r>
      <w:r>
        <w:rPr>
          <w:sz w:val="24"/>
        </w:rPr>
        <w:t>KA O PRIHVA</w:t>
      </w:r>
      <w:r>
        <w:rPr>
          <w:sz w:val="24"/>
        </w:rPr>
        <w:t>Ć</w:t>
      </w:r>
      <w:r>
        <w:rPr>
          <w:sz w:val="24"/>
        </w:rPr>
        <w:t>ANJU PRIJEDLOGA UGOVORA O SURADNJI NA PROVEDBI PROJEKTA REKONSTRUKCIJE DOGRADNJOM VIŠENAMJENSKOG PROSTORA OSNOVNE ŠKOLE „ANTUNOVAC“, ANTUNOVAC, PODRU</w:t>
      </w:r>
      <w:r>
        <w:rPr>
          <w:sz w:val="24"/>
        </w:rPr>
        <w:t>Č</w:t>
      </w:r>
      <w:r>
        <w:rPr>
          <w:sz w:val="24"/>
        </w:rPr>
        <w:t>NE ŠKOLE IVA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7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7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7. sjednice te konstatira da je Zapisnik prihvaćen jednoglasno (10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</w:t>
        <w:tab/>
        <w:t>PRIJEDLOG ODLUKE O NAČINU PRUŽANJA JAVNE USLUGE SAKUPLJANJA KOMUNALNOG OTPADA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načinu pružanja javne usluge sakupljanja komunalnog otpa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ručju Općine Antunovac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su sastavni dio – prilog broj 1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ZAKLJUČKA O PRIHVAĆANJU PRIJEDLOGA UGOVORA O SURADNJI NA PROVEDBI PROJEKTA REKONSTRUKCIJE DOGRADNJOM VIŠENAMJENSKOG PROSTORA OSNOVNE ŠKOLE „ANTUNOVAC“, ANTUNOVAC, PODRUČNE ŠKOLE IVA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 i postavlj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više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 o prihvaćanju prijedloga ugovora o suradnji na provedbi projek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onstrukcije dogradnjom višenamjenskog prostora Osnovne škole „Antunovac“, Antunovac, Područne škole Ivanovac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su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4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se javlja za rije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8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 Iv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2-02-01T09:49:00Z</cp:lastPrinted>
  <dcterms:modified xsi:type="dcterms:W3CDTF">2022-02-01T09:23:00Z</dcterms:modified>
  <cp:revision>139</cp:revision>
  <dc:subject/>
  <dc:title>ZAPISNIK</dc:title>
</cp:coreProperties>
</file>