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13, 3/18, 7/19, 3/20, 2/21 i 7/21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9. sjednici održanoj dana 08. veljače 2022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2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2. godinu i Projekcijama za 2023. i 2024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0/21) u članku 1. mijenjaju se planirani iznosi za 2022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2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76"/>
        <w:gridCol w:w="1701"/>
        <w:gridCol w:w="1160"/>
        <w:gridCol w:w="1360"/>
        <w:gridCol w:w="1732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0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%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26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13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%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38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27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627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.28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.28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8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8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437"/>
        <w:gridCol w:w="1504"/>
        <w:gridCol w:w="1160"/>
        <w:gridCol w:w="1360"/>
        <w:gridCol w:w="1504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7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90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92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4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4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77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77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ostrojenja i oprem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.113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2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.138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1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1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6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9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3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2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32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1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1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5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0.627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0.627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82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82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96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96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ge, umjetnička djela i ostale izložbene vrijednost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4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4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7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zajmova od drugih razina vlasti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</w:tbl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2. godinu i Projekcijama za 2022. i 2023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0/21) 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2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520"/>
        <w:gridCol w:w="1418"/>
        <w:gridCol w:w="1273"/>
        <w:gridCol w:w="1420"/>
        <w:gridCol w:w="1560"/>
      </w:tblGrid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8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8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8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3.8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2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3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7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zajmova od drugih razina vla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reža 2050 - SSMH Hrvats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8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8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6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3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6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3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msko održavanje javnih povr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7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7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a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a 'Antunovački dani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vrti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enamjenska dvorana u područnoj školi Iva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ip Sv. A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e, umjetnička djela i ostale izložbene vrijedno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društvene objek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 u vlasništvu Općine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fo stup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l. Hr. Republi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ljivi izvori energ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larna elektrana - Poduzetnički inkubator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2. godinu. povećavaju se materijalni rashodi za 25.000,00 kuna i to rashodi za materijal i energiju za 7.000,00 kuna te rashodi za usluge za 18.000,00 kuna. Za isti iznos očekuje se veći prihod od komunalnih naknada. Do promjena u odnosu na osnovni plan je došlo zbog povećanja cijena na tržištu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2-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08. veljače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p>
      <w:pPr>
        <w:pStyle w:val="TextBody"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ubravka Pongrac</cp:lastModifiedBy>
  <cp:lastPrinted>2016-11-18T10:45:00Z</cp:lastPrinted>
  <dcterms:modified xsi:type="dcterms:W3CDTF">2022-02-08T15:47:00Z</dcterms:modified>
  <cp:revision>21</cp:revision>
  <dc:subject/>
  <dc:title>OP]INSKO POGLAVARSTVO OP]INE ANTUNOVAC na 10</dc:title>
</cp:coreProperties>
</file>