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2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2-1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7. siječnja 2022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8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31.01.2022. godine s početkom u 18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7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NAČINU PRUŽANJA JAVNE USLUGE SAKUPLJANJA KOMUNALNOG OTPADA NA PODRUČJU OPĆ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ZA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A O PRIHV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NJU PRIJEDLOGA UGOVORA O SURADNJI NA PROVEDBI PROJEKTA REKONSTRUKCIJE DOGRADNJOM VIŠENAMJENSKOG PROSTORA OSNOVNE ŠKOLE „ANTUNOVAC“, ANTUNOVAC, 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E ŠKOLE IVANOVA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2:00Z</dcterms:created>
  <dc:creator>keiner</dc:creator>
  <dc:description/>
  <cp:keywords/>
  <dc:language>en-US</dc:language>
  <cp:lastModifiedBy>Maja Senjić</cp:lastModifiedBy>
  <cp:lastPrinted>2021-12-17T12:21:00Z</cp:lastPrinted>
  <dcterms:modified xsi:type="dcterms:W3CDTF">2022-01-27T08:54:00Z</dcterms:modified>
  <cp:revision>3</cp:revision>
  <dc:subject/>
  <dc:title> </dc:title>
</cp:coreProperties>
</file>