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31. prosinca 2021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1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1. godinu (u daljnjem tekstu: Plan) utvrđuju se predmeti, vrste i načini nabave roba, usluga i radova, dinamika provođenja postupaka nabave i procijenjena vrijednost nabava za proračunsku 2021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1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6.613.680,00 </w:t>
      </w:r>
      <w:r>
        <w:rPr/>
        <w:t>kuna, od čega za nabavu roba 1.136</w:t>
      </w:r>
      <w:r>
        <w:rPr>
          <w:rFonts w:eastAsia="Times New Roman"/>
          <w:color w:val="000000"/>
          <w:kern w:val="0"/>
          <w:lang w:eastAsia="hr-HR"/>
        </w:rPr>
        <w:t>.800,00 kuna</w:t>
      </w:r>
      <w:r>
        <w:rPr/>
        <w:t>, za nabavu usluga 1</w:t>
      </w:r>
      <w:r>
        <w:rPr>
          <w:rFonts w:eastAsia="Times New Roman"/>
          <w:color w:val="000000"/>
          <w:kern w:val="0"/>
          <w:lang w:eastAsia="hr-HR"/>
        </w:rPr>
        <w:t xml:space="preserve">.932.500,00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3.544.38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1. godinu, u iznosu od </w:t>
      </w:r>
      <w:r>
        <w:rPr>
          <w:rFonts w:eastAsia="Times New Roman"/>
          <w:color w:val="000000"/>
          <w:kern w:val="0"/>
          <w:lang w:eastAsia="hr-HR"/>
        </w:rPr>
        <w:t>8.267.100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1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21-01/05</w:t>
      </w:r>
    </w:p>
    <w:p>
      <w:pPr>
        <w:pStyle w:val="Normal"/>
        <w:rPr/>
      </w:pPr>
      <w:r>
        <w:rPr/>
        <w:t>URBROJ: 2158/02-01-21-7</w:t>
      </w:r>
    </w:p>
    <w:p>
      <w:pPr>
        <w:pStyle w:val="Normal"/>
        <w:rPr/>
      </w:pPr>
      <w:r>
        <w:rPr/>
        <w:t>Antunovac, 31. prosinca 2021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1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9"/>
        <w:gridCol w:w="1265"/>
        <w:gridCol w:w="1175"/>
        <w:gridCol w:w="1146"/>
        <w:gridCol w:w="809"/>
        <w:gridCol w:w="965"/>
        <w:gridCol w:w="1306"/>
        <w:gridCol w:w="1061"/>
        <w:gridCol w:w="913"/>
        <w:gridCol w:w="956"/>
        <w:gridCol w:w="2032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Izmjena Plana nabave od 31.12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Izmjena Plana nabave od 31.12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Izmjena Plana nabave od 31.12.2021. god.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 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Izmjena Plana nabave od 31.12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1, R055-2 6.Izmjena Plana nabave od 31.12.2021. god.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Izmjena Plana nabave od 29.12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Izmjena Plana nabave od 31.12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5352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Izmjena Plana nabave od 31.12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priključak za trakto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800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Izmjena Plana nabave od 31.12.2021. god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/21-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bana oprema – Biciklističke staze Općine Antunovac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00-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308, R308-1 R308-2, R308-3, R308-4, 1. Izmjena Plana nabave od 27.01.2021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, R059, 6.Izmjena Plana nabave od 31.12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Izmjena Plana nabave od 31.12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Izmjena Plana nabave od 31.12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Izmjena Plana nabave od 31.12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Izmjena Plana nabave od 31.12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Izmjena Plana nabave od 31.12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021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Izmjena Plana nabave od 31.12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Izmjena Plana nabave od 31.12.2021. god.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Izmjena Plana nabave od 09.09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125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Izmjena Plana nabave od 31.12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Izmjena Plana nabave od 31.12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višenamjenska prostorija u školi Ivanovac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3, R073-1, 6.Izmjena Plana nabave od 31.12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ih progra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e oprem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2000-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7310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/21-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308, R308-1 R308-2, R308-3, R308-4, 1. Izmjena Plana nabave od 27.01.2021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dravstveni pregled zaposlenik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140000-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109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Izmjena Plana nabave od 31.12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 - zacjevljen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Izmjena Plana nabave od 31.12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tresnic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00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Kolodvorska ul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2, R172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- Ul. V.Hefer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4, 2. Izmjena Plana nabave od 23.02.2021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Izmjena Plana nabave od 31.12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/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sportski teren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, R361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/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ješačko-biciklistička staza - V.Hefer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1, R171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/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, 6.Izmjena Plana nabave od 31.12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2/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nerazvrstane ceste – Kolodvorska ulic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2-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9.38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8.06.21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1, R151-1, 4.Izmjena Plana nabave od 08.06.2021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4/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Platoa za skate park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0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.09.21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adovi, R362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Izmjena Plana nabave od 31.12.2021. god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hr-HR"/>
              </w:rPr>
            </w:pPr>
            <w:r>
              <w:rPr>
                <w:color w:val="000000"/>
              </w:rPr>
              <w:t>1.136.8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hr-HR"/>
              </w:rPr>
            </w:pPr>
            <w:r>
              <w:rPr>
                <w:color w:val="000000"/>
              </w:rPr>
              <w:t>1.932.5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hr-HR"/>
              </w:rPr>
            </w:pPr>
            <w:r>
              <w:rPr>
                <w:color w:val="000000"/>
              </w:rPr>
              <w:t>3.544.38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.613.68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2-01-10T15:21:00Z</cp:lastPrinted>
  <dcterms:modified xsi:type="dcterms:W3CDTF">2022-01-10T14:46:00Z</dcterms:modified>
  <cp:revision>76</cp:revision>
  <dc:subject/>
  <dc:title/>
</cp:coreProperties>
</file>