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sz w:val="24"/>
          <w:szCs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szCs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  <w:szCs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  <w:szCs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  <w:szCs w:val="24"/>
        </w:rPr>
      </w:pPr>
      <w:r>
        <w:rPr>
          <w:rFonts w:cs="HRTimes;Times New Roman" w:ascii="HRTimes;Times New Roman" w:hAnsi="HRTimes;Times New Roman"/>
          <w:b/>
          <w:bCs/>
          <w:sz w:val="24"/>
          <w:szCs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szCs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  <w:szCs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2-01/21-01/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8/02-01-21-7</w:t>
      </w:r>
    </w:p>
    <w:p>
      <w:pPr>
        <w:pStyle w:val="Normal"/>
        <w:jc w:val="both"/>
        <w:rPr/>
      </w:pPr>
      <w:r>
        <w:rPr>
          <w:sz w:val="24"/>
          <w:szCs w:val="24"/>
        </w:rPr>
        <w:t>Antunovac, 21. prosinca 2021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APISN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sjednice Općinskog vijeća Općine Antunovac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ržane 21. prosinca 2021. godine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u Vijećnici Općine Antunovac u Antunovcu, Braće Radića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jednicu otvara Zlatko Matijević, predsjednik Općinskog vijeća u 18,00 sa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zjak Mart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lek Andre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Budući nije bilo drugih prijedloga, predsjednik poziva vijećnike da se izjasne o prijedlogu, konstatira da je podneseni prijedlog jednoglasno prihvaćen te su za ovjerovitelje zapisnika izabrani Bezjak Marta i Brlek Andre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konstatira da zapisnik vodi Ana Pfaf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ena je nazočnost 10 vijećnika Općinskog vijeća, kako slijedi: Bezjak Marta, Brlek Andrea, Ćerluka Krunoslav, Doktor Ivan, Doležal Miroslav, Elveđi Marina, Gavran Franjo, Gostinski Ivica, Matijević Zlatko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su prisutne: Dominković Mihaela, Đurić Kristina i Ivšan Anamari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  <w:t>Predsjednik konstatira da je nazočna potrebna većina vijećnika te Općinsko vijeće može pravovaljano odlučivati.</w:t>
      </w:r>
    </w:p>
    <w:p>
      <w:pPr>
        <w:pStyle w:val="Tijeloteksta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tali nazočni: Ante Modrić, Pročelnik Jedinstvenog upravnog odjela Općine Antunovac, Davor Tubanjski, Općinski načelnik Općine Antunovac i Davor Glavica, Viši stručni suradnik za ekonomske poslove u Jedinstvenom upravnom odjelu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TextBody"/>
        <w:rPr>
          <w:szCs w:val="24"/>
        </w:rPr>
      </w:pPr>
      <w:r>
        <w:rPr>
          <w:szCs w:val="24"/>
        </w:rPr>
        <w:t>Prelazi se na utvrđivanje dnevnog reda.</w:t>
      </w:r>
    </w:p>
    <w:p>
      <w:pPr>
        <w:pStyle w:val="TextBody"/>
        <w:rPr/>
      </w:pPr>
      <w:r>
        <w:rPr>
          <w:szCs w:val="24"/>
        </w:rPr>
        <w:t>Predsjednik predlaže dnevni red, te poziva nazočne vijećnike, ukoliko oni imaju prijedloga za izmjenu i dopunu dnevnog reda, da ih podnesu.</w:t>
      </w:r>
    </w:p>
    <w:p>
      <w:pPr>
        <w:pStyle w:val="TextBody"/>
        <w:rPr>
          <w:szCs w:val="24"/>
        </w:rPr>
      </w:pPr>
      <w:r>
        <w:rPr>
          <w:szCs w:val="24"/>
        </w:rPr>
        <w:t>Budući da nije bilo prijedloga za izmjenu i dopunu dnevnog reda, prelazi se na izjašnjavanje.</w:t>
      </w:r>
    </w:p>
    <w:p>
      <w:pPr>
        <w:pStyle w:val="TextBody"/>
        <w:rPr>
          <w:color w:val="FF0000"/>
          <w:szCs w:val="24"/>
        </w:rPr>
      </w:pPr>
      <w:r>
        <w:rPr>
          <w:szCs w:val="24"/>
        </w:rPr>
        <w:t>Predsjednik daje Dnevni red na glasovanje te konstatira da je Dnevni red jednoglasno prihvaćen (10 glasova za).</w:t>
      </w:r>
    </w:p>
    <w:p>
      <w:pPr>
        <w:pStyle w:val="Tijeloteksta3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 N E V N I   R E D 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USVAJANJE ZAPISNIKA SA 6. SJEDNIC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SKOG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ODLUKE O</w:t>
      </w:r>
      <w:r>
        <w:rPr>
          <w:bCs/>
          <w:sz w:val="24"/>
          <w:szCs w:val="24"/>
        </w:rPr>
        <w:t xml:space="preserve"> IZVRŠAVANJU PRORA</w:t>
      </w:r>
      <w:r>
        <w:rPr>
          <w:bCs/>
          <w:sz w:val="24"/>
          <w:szCs w:val="24"/>
        </w:rPr>
        <w:t>Č</w:t>
      </w:r>
      <w:r>
        <w:rPr>
          <w:bCs/>
          <w:sz w:val="24"/>
          <w:szCs w:val="24"/>
        </w:rPr>
        <w:t>UNA OP</w:t>
      </w:r>
      <w:r>
        <w:rPr>
          <w:bCs/>
          <w:sz w:val="24"/>
          <w:szCs w:val="24"/>
        </w:rPr>
        <w:t>Ć</w:t>
      </w:r>
      <w:r>
        <w:rPr>
          <w:bCs/>
          <w:sz w:val="24"/>
          <w:szCs w:val="24"/>
        </w:rPr>
        <w:t>INE ANTUNOVAC ZA 2022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PRORA</w:t>
      </w:r>
      <w:r>
        <w:rPr>
          <w:sz w:val="24"/>
          <w:szCs w:val="24"/>
        </w:rPr>
        <w:t>Č</w:t>
      </w:r>
      <w:r>
        <w:rPr>
          <w:sz w:val="24"/>
          <w:szCs w:val="24"/>
        </w:rPr>
        <w:t>UNA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2. GODINU I PROJEKCIJA ZA 2023. I 2024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PROGRAMA GRADNJE OBJEKATA KOMUNALNE INFRASTRUKTUR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2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PROGRAMA ODRŽAVANJA KOMUNALNE INFRASTRUKTURE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2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PROGRAMA TROŠENJA SREDSTAVA OSTVARENIH RASPOLAGANJEM POLJOPRIVREDNIM ZEMLJIŠTEM U VLASNIŠTVU REPUBLIKE HRVATSKE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2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PROGRAMA POTREBA U PREDŠKOLSKOM ODGOJU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2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PROGRAMA JAVNIH POTREBA U SOCIJALNOJ SKRBI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2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PROGRAMA JAVNIM POTREBA U KULTURI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2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PROGRAMA JAVNIH POTREBA U SPORTU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2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PROGRAMA KORIŠTENJA NAKNADE ZA ZADRŽAVANJE NEZAKONITO IZGRA</w:t>
      </w:r>
      <w:r>
        <w:rPr>
          <w:sz w:val="24"/>
          <w:szCs w:val="24"/>
        </w:rPr>
        <w:t>Đ</w:t>
      </w:r>
      <w:r>
        <w:rPr>
          <w:sz w:val="24"/>
          <w:szCs w:val="24"/>
        </w:rPr>
        <w:t>ENIH ZGRADA U PROSTORU ZA 2022. GODI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ODLUKE O IZMJENI I DOPUNI PRORA</w:t>
      </w:r>
      <w:r>
        <w:rPr>
          <w:sz w:val="24"/>
          <w:szCs w:val="24"/>
        </w:rPr>
        <w:t>Č</w:t>
      </w:r>
      <w:r>
        <w:rPr>
          <w:sz w:val="24"/>
          <w:szCs w:val="24"/>
        </w:rPr>
        <w:t>UNA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1. GODINU I PROJEKCIJA ZA 2022. I 2023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IZMJENE PROGRAMA GRADNJE OBJEKATA KOMUNALNE INFRASTRUKTUR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1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IZMJENE PROGRAMA ODRŽAVANJA KOMUNALNE INFRASTRUKTURE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1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IZMJENE PROGRAMA TROŠENJA SREDSTAVA OSTVARENIH RASPOLAGANJEM POLJOPRIVREDNIM ZEMLJIŠTEM U VLASNIŠTVU REPUBLIKE HRVATSKE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1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IZMJENE PROGRAMA POTREBA U PREDŠKOLSKOM ODGOJU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1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IZMJENE PROGRAMA JAVNIH POTREBA U SOCIJALNOJ SKRBI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1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IZMJENE PROGRAMA JAVNIH POTREBA U KULTURI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1. GODINU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0" w:leader="none"/>
        </w:tabs>
        <w:ind w:left="780" w:hanging="420"/>
        <w:jc w:val="both"/>
        <w:rPr/>
      </w:pPr>
      <w:r>
        <w:rPr>
          <w:sz w:val="24"/>
          <w:szCs w:val="24"/>
        </w:rPr>
        <w:t>PRIJEDLOG IZMJENE PROGRAMA JAVNIH POTREBA U SPORTU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1. GODIN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IJEDLOG ODLUKE O IZMJENI ODLUKE O PRIJENOSU SREDSTAVA AGENCIJI ZA ODRŽIVI RAZVOJ OPĆINE ANTUNOVAC – RODA D.O.O. ZA GOSPODARSKI I RURALNI RAZVOJ I POTICANJE PODUZETNIŠTV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ODLUKE O PRIJENOSU SREDSTAVA AGENCIJI ZA ODRŽIVI RAZVOJ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- RODA D.O.O. ZA GOSPODARSTVO I RURALNI RAZVOJ I POTICANJE PODUZETNIŠTV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IJEDLOG GODIŠNJE ANALIZE STANJA SUSTAVA CIVILNE ZAŠTITE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U 2021. GODIN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GODIŠNJEG PLANA RAZVOJA SUSTAVA CIVILNE ZAŠTITE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INE ANTUNOVAC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IJEDLOG ODLUKE O KRITERIJIMA ZA RASPORED SREDSTAVA OSIGURANIH U PRORA</w:t>
      </w:r>
      <w:r>
        <w:rPr>
          <w:sz w:val="24"/>
          <w:szCs w:val="24"/>
        </w:rPr>
        <w:t>Č</w:t>
      </w:r>
      <w:r>
        <w:rPr>
          <w:sz w:val="24"/>
          <w:szCs w:val="24"/>
        </w:rPr>
        <w:t>UN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ZA 2022. GODINU ZA POLITI</w:t>
      </w:r>
      <w:r>
        <w:rPr>
          <w:sz w:val="24"/>
          <w:szCs w:val="24"/>
        </w:rPr>
        <w:t>Č</w:t>
      </w:r>
      <w:r>
        <w:rPr>
          <w:sz w:val="24"/>
          <w:szCs w:val="24"/>
        </w:rPr>
        <w:t>KE STRANK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ODLUKE O DJELOMI</w:t>
      </w:r>
      <w:r>
        <w:rPr>
          <w:sz w:val="24"/>
          <w:szCs w:val="24"/>
        </w:rPr>
        <w:t>Č</w:t>
      </w:r>
      <w:r>
        <w:rPr>
          <w:sz w:val="24"/>
          <w:szCs w:val="24"/>
        </w:rPr>
        <w:t>NOM OSLOBA</w:t>
      </w:r>
      <w:r>
        <w:rPr>
          <w:sz w:val="24"/>
          <w:szCs w:val="24"/>
        </w:rPr>
        <w:t>Đ</w:t>
      </w:r>
      <w:r>
        <w:rPr>
          <w:sz w:val="24"/>
          <w:szCs w:val="24"/>
        </w:rPr>
        <w:t>ANJU OD PLA</w:t>
      </w:r>
      <w:r>
        <w:rPr>
          <w:sz w:val="24"/>
          <w:szCs w:val="24"/>
        </w:rPr>
        <w:t>Ć</w:t>
      </w:r>
      <w:r>
        <w:rPr>
          <w:sz w:val="24"/>
          <w:szCs w:val="24"/>
        </w:rPr>
        <w:t>ANJA KOMUNALNOG DOPRINOSA OBVEZNIKU SERVIS KOŠI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 D.O.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ODLUKE O IZMJENI ODLUKE O VISINI OSNOVICE I KOEFICIJENTA ZA OBRA</w:t>
      </w:r>
      <w:r>
        <w:rPr>
          <w:sz w:val="24"/>
          <w:szCs w:val="24"/>
        </w:rPr>
        <w:t>Č</w:t>
      </w:r>
      <w:r>
        <w:rPr>
          <w:sz w:val="24"/>
          <w:szCs w:val="24"/>
        </w:rPr>
        <w:t>UN PLA</w:t>
      </w:r>
      <w:r>
        <w:rPr>
          <w:sz w:val="24"/>
          <w:szCs w:val="24"/>
        </w:rPr>
        <w:t>Ć</w:t>
      </w:r>
      <w:r>
        <w:rPr>
          <w:sz w:val="24"/>
          <w:szCs w:val="24"/>
        </w:rPr>
        <w:t>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SKOG NA</w:t>
      </w:r>
      <w:r>
        <w:rPr>
          <w:sz w:val="24"/>
          <w:szCs w:val="24"/>
        </w:rPr>
        <w:t>Č</w:t>
      </w:r>
      <w:r>
        <w:rPr>
          <w:sz w:val="24"/>
          <w:szCs w:val="24"/>
        </w:rPr>
        <w:t>ELNIKA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TE VISINI NAKNADE ZA RA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ITANJA I PRIJEDLOZI VIJEĆ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  <w:szCs w:val="24"/>
        </w:rPr>
        <w:t xml:space="preserve"> </w:t>
      </w:r>
      <w:r>
        <w:rPr>
          <w:sz w:val="24"/>
          <w:szCs w:val="24"/>
        </w:rPr>
        <w:t>USVAJANJE ZAPISNIKA SA 6. SJEDNICE OPĆINSKOG VIJEĆ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U prilogu poziva vijećnici su primili Zapisnik sa 6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Budući da nije bilo primjedbi, predsjednik daje na glasovanje tekst Zapisnika 6. sjednice te konstatira da je Zapisnik prihvaćen jednoglasno (10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2. PRIJEDLOG ODLUKE O IZVRŠAVANJU PRORAČUNA OPĆINE ANTUNOVAC ZA 2022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</w:t>
        <w:tab/>
        <w:t>PRIJEDLOG PRORAČUNA OPĆINE ANTUNOVAC ZA 2022. GODINU I PROJEKCIJA ZA 2023. I 2024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  <w:t>PRIJEDLOG PROGRAMA GRADNJE OBJEKATA KOMUNALNE INFRASTRUKTURE OPĆINE ANTUNOVAC ZA 2022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  <w:t>PRIJEDLOG PROGRAMA ODRŽAVANJA KOMUNALNE INFRASTRUKTURE NA PODRUČJU OPĆINE ANTUNOVAC ZA 2022. GODINU</w:t>
      </w:r>
    </w:p>
    <w:p>
      <w:pPr>
        <w:pStyle w:val="Normal"/>
        <w:jc w:val="both"/>
        <w:rPr/>
      </w:pPr>
      <w:r>
        <w:rPr>
          <w:sz w:val="24"/>
          <w:szCs w:val="24"/>
        </w:rPr>
        <w:t>2.4.</w:t>
        <w:tab/>
        <w:t>PRIJEDLOG PROGRAMA TROŠENJA SREDSTAVA OSTVARENIH RASPOLAGANJEM POLJOPRIVREDNIM ZEMLJIŠTEM U VLASNIŠTVU REPUBLIKE HRVATSKE NA PODRUČJU OPĆINE ANTUNOVAC ZA 2022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</w:t>
        <w:tab/>
        <w:t>PRIJEDLOG PROGRAMA POTREBA U PREDŠKOLSKOM ODGOJU NA PODRUČJU OPĆINE ANTUNOVAC ZA 2022. GODINU</w:t>
      </w:r>
    </w:p>
    <w:p>
      <w:pPr>
        <w:pStyle w:val="Normal"/>
        <w:jc w:val="both"/>
        <w:rPr/>
      </w:pPr>
      <w:r>
        <w:rPr>
          <w:sz w:val="24"/>
          <w:szCs w:val="24"/>
        </w:rPr>
        <w:t>2.6.</w:t>
        <w:tab/>
        <w:t>PRIJEDLOG PROGRAMA JAVNIH POTREBA U SOCIJALNOJ SKRBI NA PODRUČJU OPĆINE ANTUNOVAC ZA 2022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</w:t>
        <w:tab/>
        <w:t>PRIJEDLOG PROGRAMA JAVNIM POTREBA U KULTURI NA PODRUČJU OPĆINE ANTUNOVAC ZA 2022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</w:t>
        <w:tab/>
        <w:t>PRIJEDLOG PROGRAMA JAVNIH POTREBA U SPORTU NA PODRUČJU OPĆINE ANTUNOVAC ZA 2022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</w:t>
        <w:tab/>
        <w:t>PRIJEDLOG PROGRAMA KORIŠTENJA NAKNADE ZA ZADRŽAVANJE NEZAKONITO IZGRAĐENIH ZGRADA U PROSTORU ZA 2022. GODINU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e dobili uz poziv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edsjednik daje riječ Davoru Glavi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e na glasovanje, te konstatira da su Prijedlozi prihvaćeni jednoglasno (10 glasova za) te Općinsko Vijeće Općine Antunovac donos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dluku o izvršavanju Proračuna Općine Antunovac za 2022. godin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račun Općine Antunovac za 2022. godinu i projekcija za 2023. i 2024. godin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gram gradnje objekata komunalne infrastrukture Općine Antunovac za 2022. godin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Program održavanja komunalne infrastrukture na području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ćine Antunovac za 2022. godin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gram trošenja sredstava ostvarenih raspolaganjem poljoprivrednim zemljištem u vlasništvu Republike Hrvatske na području Općine Antunovac za 2022. godin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gram potreba u predškolskom odgoju na području Općine Antunovac za 2022. godin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gram javnih potreba u socijalnoj skrbi na području Općine Antunovac za 2022. godin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gram javnih potreba u kulturi na području Općine Antunovac za 2022. godin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gram javnih potreba u sportu na području Općine Antunovac za 2022. godin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gram korištenja naknade za zadržavanje nezakonito izgrađenih zgrada u prostoru za 2022. godinu</w:t>
      </w:r>
    </w:p>
    <w:p>
      <w:pPr>
        <w:pStyle w:val="Normal"/>
        <w:jc w:val="center"/>
        <w:rPr/>
      </w:pPr>
      <w:r>
        <w:rPr>
          <w:sz w:val="24"/>
          <w:szCs w:val="24"/>
        </w:rPr>
        <w:t>(Akti se prilažu zapisniku i njegov su sastavni dio – prilog broj 1., 2., 3., 4., 5., 6., 7., 8., 9. i 10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3. PRIJEDLOG ODLUKE O IZMJENI I DOPUNI PRORAČUNA OPĆINE ANTUNOVAC ZA 2021. GODINU I PROJEKCIJA ZA 2022. I 2023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</w:t>
        <w:tab/>
        <w:t>PRIJEDLOG IZMJENE PROGRAMA GRADNJE OBJEKATA KOMUNALNE INFRASTRUKTURE OPĆINE ANTUNOVAC ZA 2021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PRIJEDLOG IZMJENE PROGRAMA ODRŽAVANJA KOMUNALNE INFRASTRUKTURE NA PODRUČJU OPĆINE ANTUNOVAC ZA 2021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</w:t>
        <w:tab/>
        <w:t>PRIJEDLOG IZMJENE PROGRAMA TROŠENJA SREDSTAVA OSTVARENIH RASPOLAGANJEM POLJOPRIVREDNIM ZEMLJIŠTEM U VLASNIŠTVU REPUBLIKE HRVATSKE NA PODRUČJU OPĆINE ANTUNOVAC ZA 2021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</w:t>
        <w:tab/>
        <w:t>PRIJEDLOG IZMJENE PROGRAMA POTREBA U PREDŠKOLSKOM ODGOJU NA PODRUČJU OPĆINE ANTUNOVAC ZA 2021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</w:t>
        <w:tab/>
        <w:t>PRIJEDLOG IZMJENE PROGRAMA JAVNIH POTREBA U SOCIJALNOJ SKRBI NA PODRUČJU OPĆINE ANTUNOVAC ZA 2021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</w:t>
        <w:tab/>
        <w:t>PRIJEDLOG IZMJENE PROGRAMA JAVNIH POTREBA U KULTURI NA PODRUČJU OPĆINE ANTUNOVAC ZA 2021. GODIN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</w:t>
        <w:tab/>
        <w:t>PRIJEDLOG IZMJENE PROGRAMA JAVNIH POTREBA U SPORTU NA PODRUČJU OPĆINE ANTUNOVAC ZA 2021. GODINU</w:t>
      </w:r>
    </w:p>
    <w:p>
      <w:pPr>
        <w:pStyle w:val="Normal"/>
        <w:jc w:val="both"/>
        <w:rPr/>
      </w:pPr>
      <w:r>
        <w:rPr>
          <w:sz w:val="24"/>
          <w:szCs w:val="24"/>
        </w:rPr>
        <w:t>Vijećnici su Prijedloge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Davoru Glavi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ski načelnik Davor Tubanjski se nadovez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e na glasovanje, te konstatira da su Prijedlozi prihvaćeni jednoglasno (10 glasova za) te Općinsko Vijeće Općine Antunovac donos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izmjeni i dopuni Proračuna Općine Antunovac za 2021. godinu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rojekcija za 2022. i 2023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mjenu Programa gradnje objekata komunalne infrastrukture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ćine Antunovac za 2021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mjenu Programa održavanja komunalne infrastrukture na području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ćine Antunovac za 2021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mjenu Programa trošenja sredstava ostvarenih raspolaganjem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ljoprivrednim zemljištem u vlasništvu Republike Hrvatske na području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ćine Antunovac za 2021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mjenu Programa potreba u predškolskom odgoju na području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ćine Antunovac za 2021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mjenu Programa javnih potreba u socijalnoj skrbi na području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ćine Antunovac za 2021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mjenu Programa javnih potreba u kulturi na području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ćine Antunovac za 2021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mjenu Programa javnih potreba u sportu na području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ćine Antunovac za 2021. godinu</w:t>
      </w:r>
    </w:p>
    <w:p>
      <w:pPr>
        <w:pStyle w:val="Normal"/>
        <w:jc w:val="center"/>
        <w:rPr/>
      </w:pPr>
      <w:r>
        <w:rPr>
          <w:sz w:val="24"/>
          <w:szCs w:val="24"/>
        </w:rPr>
        <w:t>(Akti se prilažu zapisniku i njegov su sastavni dio – prilog broj 11., 12., 13., 14., 15., 16., 17., 18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4. PRIJEDLOG ODLUKE O IZMJENI ODLUKE O PRIJENOSU SREDSTAVA AGENCIJI ZA ODRŽIVI RAZVOJ OPĆINE ANTUNOVAC – RODA D.O.O. ZA GOSPODARSKI I RURALNI RAZVOJ I POTICANJE PODUZETNIŠ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0 glasova za) te Općinsko Vijeće Općine Antunovac donos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 o Izmjeni odluke o prijenosu sredstava Agenciji za održivi razvoj Općine Antunovac – Roda d.o.o. za gospodarski i ruralni razvoj i poticanje poduzetništva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 se prilaže zapisniku i njegov su sastavni dio – prilog broj 19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5. PRIJEDLOG ODLUKE O PRIJENOSU SREDSTAVA AGENCIJI ZA ODRŽIVI RAZVOJ OPĆINE ANTUNOVAC - RODA D.O.O. ZA GOSPODARSTVO I RURALNI RAZVOJ I POTICANJE PODUZETNIŠT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0 glasova za) te Općinsko Vijeće Općine Antunovac donos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 o prijenosu sredstava Agenciji za održivi razvoj Općine Antunovac - Roda d.o.o. za gospodarstvo i ruralni razvoj i poticanje poduzetništ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i se prilažu zapisniku i njegov su sastavni dio – prilog broj 20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6. PRIJEDLOG GODIŠNJE ANALIZE STANJA SUSTAVA CIVILNE ZAŠTITE NA PODRUČJU OPĆINE ANTUNOVAC U 2021. GO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0 glasova za) te Općinsko Vijeće Općine Antunovac donos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šnju analizu stanja sustava civilne zaštite na području Općine Antunovac u 2021. godi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 se prilaže zapisniku i njegov je sastavni dio – prilog broj 21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7. PRIJEDLOG GODIŠNJEG PLANA RAZVOJA SUSTAVA CIVILNE ZAŠTITE NA PODRUČJU OPĆINE ANTUN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0 glasova za) te Općinsko Vijeće Općine Antunovac donos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išnji plan razvoja sustava civilne zaštite na području Općine Antunovac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 se prilaže zapisniku i njegov je sastavni dio – prilog broj 22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8. PRIJEDLOG ODLUKE O KRITERIJIMA ZA RASPORED SREDSTAVA OSIGURANIH U PRORAČUNU OPĆINE ANTUNOVAC ZA 2022. GODINU ZA POLITIČKE STRAN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0 glasova za) te Općinsko Vijeće Općine Antunovac donos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kriterijima za raspored sredstava osiguranih u proračunu Općine Antunovac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 2022. godinu za političke stranke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>(Akt se prilaže zapisniku i njegov je sastavni dio – prilog broj 23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9. PRIJEDLOG ODLUKE O DJELOMIČNOM OSLOBAĐANJU OD PLAĆANJA KOMUNALNOG DOPRINOSA OBVEZNIKU SERVIS KOŠIĆ D.O.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0 glasova za) te Općinsko Vijeće Općine Antunovac donos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djelomičnom oslobađanju od plaćanja komunalnog doprinos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vezniku servis Košić d.o.o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 se prilaže zapisniku i njegov je sastavni dio – prilog broj 24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10. PRIJEDLOG ODLUKE O IZMJENI ODLUKE O VISINI OSNOVICE I KOEFICIJENTA ZA OBRAČUN PLAĆE OPĆINSKOG NAČELNIKA OPĆINE ANTUNOVAC TE VISINI NAKNADE ZA RA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jećnici su Prijedlog dobili uz pozi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daje riječ Pročelni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  <w:szCs w:val="24"/>
        </w:rPr>
        <w:t>Budući da nije bilo pitanja, Predsjednik daje Prijedlog na glasovanje, te konstatira da je Prijedlog prihvaćen jednoglasno (10 glasova za) te Općinsko Vijeće Općine Antunovac donosi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 o Izmjeni odluke o visini osnovice i koeficijenta za obračun plaće Općinskog načelnika Općine Antunovac te visini naknade za rad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kt se prilaže zapisniku i njegov je sastavni dio – prilog broj 25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ČKA 11. PITANJA I PRIJEDLOZI VIJEĆNI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avran Franjo se javlja za riječ i postavlja pit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čelnik je odgovorio na pitan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ćinski načelnik se javlja za rije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dsjednik Općinskog vijeća se nadovezu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  <w:t>Budući da više nije bilo pitanja, a Dnevni red iscrpljen, predsjednik Općinskog vijeća zaključuje sjednicu u 18,35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  <w:szCs w:val="24"/>
        </w:rPr>
      </w:pPr>
      <w:r>
        <w:rPr>
          <w:rFonts w:cs="HRTimes;Times New Roman" w:ascii="HRTimes;Times New Roman" w:hAnsi="HRTimes;Times New Roman"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faf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zjak Mart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lek Andre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325" w:gutter="0" w:header="720" w:top="1417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0:00Z</dcterms:created>
  <dc:creator>a</dc:creator>
  <dc:description/>
  <cp:keywords/>
  <dc:language>en-US</dc:language>
  <cp:lastModifiedBy>Dubravka Pongrac</cp:lastModifiedBy>
  <cp:lastPrinted>2021-09-24T08:55:00Z</cp:lastPrinted>
  <dcterms:modified xsi:type="dcterms:W3CDTF">2021-12-22T14:14:00Z</dcterms:modified>
  <cp:revision>133</cp:revision>
  <dc:subject/>
  <dc:title>ZAPISNIK</dc:title>
</cp:coreProperties>
</file>