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4. i članka 76. Zakona o sportu («Narodne novine» broj 71/06, 150/08, 124/10, 124/11, 86/12, 94/13, 85/15, 19/16, 98/19, 47/20 i 77/20) i članka </w:t>
      </w:r>
      <w:r>
        <w:rPr>
          <w:rStyle w:val="Emphasis"/>
          <w:i w:val="false"/>
        </w:rPr>
        <w:t>32. Statuta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(«Službeni glasnik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» broj 2/13, 3/18, 7/19, 3/20, 2/21 i 7/21),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sko vije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e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na svojoj 7. sjednici održanoj dana 21. prosinca 2021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21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1. godinu za sport i to prema kriterijima razvijenosti sporta u općini, važnosti za tjelesnu i zdravstvenu kulturu, popularnosti pojedinih sportova na području općine i drugo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a dvor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00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6.97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2. godine i objavit će se u „Službenom glasniku Općine Antunovac“.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LASA: 400-06/21-01/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BROJ: 2158/02-01-</w:t>
      </w:r>
      <w:r>
        <w:rPr>
          <w:rStyle w:val="StrongEmphasis"/>
          <w:b w:val="false"/>
          <w:sz w:val="24"/>
          <w:szCs w:val="24"/>
        </w:rPr>
        <w:t>21-104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Antunovcu, 21. prosinca 2021. godin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latko Matijević</w:t>
      </w:r>
    </w:p>
    <w:p>
      <w:pPr>
        <w:pStyle w:val="Tijeloteksta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hr-HR" w:eastAsia="hr-HR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Dubravka Pongrac</cp:lastModifiedBy>
  <cp:lastPrinted>2020-12-11T10:45:00Z</cp:lastPrinted>
  <dcterms:modified xsi:type="dcterms:W3CDTF">2021-12-23T12:38:00Z</dcterms:modified>
  <cp:revision>77</cp:revision>
  <dc:subject/>
  <dc:title>OP]INSKO POGLAVARSTVO OP]INE ANTUNOVAC na 10</dc:title>
</cp:coreProperties>
</file>