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Style w:val="Emphasis"/>
          <w:i w:val="false"/>
        </w:rPr>
        <w:t>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2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1. održavanje nerazvrstanih cesta </w:t>
        <w:tab/>
        <w:tab/>
        <w:tab/>
        <w:tab/>
        <w:tab/>
        <w:t xml:space="preserve">                 65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ih površina na kojima nije dopušten promet mot.vozilima    59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3. održavanje građevina javne odvodnje oborinskih voda            </w:t>
        <w:tab/>
        <w:tab/>
        <w:t xml:space="preserve">      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održavanje javnih  zelenih površina                         </w:t>
        <w:tab/>
        <w:tab/>
        <w:t xml:space="preserve">                 53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5. održavanje građevina, uređaja i predmeta javne namjene </w:t>
        <w:tab/>
        <w:tab/>
        <w:tab/>
        <w:t xml:space="preserve">       10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održavanje groblja </w:t>
        <w:tab/>
        <w:tab/>
        <w:tab/>
        <w:tab/>
        <w:tab/>
        <w:tab/>
        <w:tab/>
        <w:tab/>
        <w:t xml:space="preserve">       47.000,00</w:t>
        <w:tab/>
      </w:r>
    </w:p>
    <w:p>
      <w:pPr>
        <w:pStyle w:val="Normal"/>
        <w:tabs>
          <w:tab w:val="clear" w:pos="720"/>
          <w:tab w:val="left" w:pos="8430" w:leader="none"/>
        </w:tabs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7. održavanje čistoće javnih površina                                                                    25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8. održavanje javne rasvjete     </w:t>
        <w:tab/>
        <w:tab/>
        <w:tab/>
        <w:tab/>
        <w:tab/>
        <w:t xml:space="preserve">                 236.000,00</w:t>
        <w:tab/>
        <w:t xml:space="preserve">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 xml:space="preserve">                                      2.161.000,00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557.0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2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5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73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 655.000,0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 odvojcima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Petra Svačića,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20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39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90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Duga u naselju Ivanovac (od kućnog broja 6  do kućnog broja 36)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40.000,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15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6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308.0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220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5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 53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aljanje valjkom cestovnih bankina u ulici Vilima Hefera i javnih zelenih površina u djelu proširenja Gospodarske zone Antunovac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uz biciklističku stazu Antunovac-Ivanovac novim sadnic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5.0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9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25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1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47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6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2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1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2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6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2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ijeloteksta3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</w:t>
      </w:r>
      <w:r>
        <w:rPr>
          <w:rStyle w:val="StrongEmphasis"/>
          <w:b w:val="false"/>
          <w:sz w:val="24"/>
          <w:szCs w:val="24"/>
        </w:rPr>
        <w:t>21-99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p>
      <w:pPr>
        <w:pStyle w:val="Tijeloteksta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ubravka Pongrac</cp:lastModifiedBy>
  <cp:lastPrinted>2021-12-15T09:58:00Z</cp:lastPrinted>
  <dcterms:modified xsi:type="dcterms:W3CDTF">2021-12-23T12:32:00Z</dcterms:modified>
  <cp:revision>13</cp:revision>
  <dc:subject/>
  <dc:title>OP]INSKO POGLAVARSTVO OP]INE ANTUNOVAC na 10</dc:title>
</cp:coreProperties>
</file>