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, 110/18 i 32/20) i članka </w:t>
      </w:r>
      <w:r>
        <w:rPr>
          <w:rStyle w:val="Emphasis"/>
          <w:i w:val="false"/>
        </w:rPr>
        <w:t>32. Statuta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(«Službeni glasnik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» broj 2/13, 3/18, 7/19, 3/20, 2/21 i 7/21),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sko vije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e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na svojoj 7. sjednici održanoj dana 21. prosinca 2021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2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2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2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283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biciklistička staza Antunovac-Iva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Grobl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Javne zelene površ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2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Objekti javne namj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10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81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građenja komunalne infrastrukture u 2022. godini osiguravaju se iz slijedećih izvora: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0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78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3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.2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2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3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2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LASA: 400-06/21-01/0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RBROJ: 2158/02-01-</w:t>
      </w:r>
      <w:r>
        <w:rPr>
          <w:rStyle w:val="StrongEmphasis"/>
          <w:b w:val="false"/>
          <w:sz w:val="24"/>
          <w:szCs w:val="24"/>
        </w:rPr>
        <w:t>21-98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Antunovcu, 21. prosinca 2021. godin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DSJEDNIK OPĆINSKOG VIJEĆA</w:t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latko Matijević</w:t>
      </w:r>
    </w:p>
    <w:p>
      <w:pPr>
        <w:pStyle w:val="TextBody"/>
        <w:ind w:left="354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hr-HR" w:eastAsia="hr-HR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Dubravka Pongrac</cp:lastModifiedBy>
  <cp:lastPrinted>2021-12-16T12:18:00Z</cp:lastPrinted>
  <dcterms:modified xsi:type="dcterms:W3CDTF">2021-12-23T12:31:00Z</dcterms:modified>
  <cp:revision>14</cp:revision>
  <dc:subject/>
  <dc:title>OP]INSKO POGLAVARSTVO OP]INE ANTUNOVAC na 10</dc:title>
</cp:coreProperties>
</file>