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2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ostvarenje ovog Programa za 2022. godinu ostvarit će se u iznosu od 1.730.000,00 kn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2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3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45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>56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173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48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3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6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918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10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1-12-16T12:33:00Z</cp:lastPrinted>
  <dcterms:modified xsi:type="dcterms:W3CDTF">2021-12-23T12:35:00Z</dcterms:modified>
  <cp:revision>84</cp:revision>
  <dc:subject/>
  <dc:title>OP]INSKO POGLAVARSTVO OP]INE ANTUNOVAC na 10</dc:title>
</cp:coreProperties>
</file>