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71/06, 150/08, 124/10, 124/11, 86/12, 94/13, 85/15, 19/16, 98/19, 47/20 i 77/20) i članka</w:t>
      </w:r>
      <w:r>
        <w:rPr>
          <w:rFonts w:cs="Times New Roman" w:ascii="Times New Roman" w:hAnsi="Times New Roman"/>
          <w:lang w:val="hr-HR" w:eastAsia="en-US"/>
        </w:rPr>
        <w:t xml:space="preserve"> </w:t>
      </w:r>
      <w:r>
        <w:rPr>
          <w:rStyle w:val="Emphasis"/>
          <w:i w:val="false"/>
        </w:rPr>
        <w:t>32. Statuta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(«Službeni glasnik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» broj 2/13, 3/18, 7/19, 3/20, 2/21 i 7/21),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sko vije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e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na svojoj 7. sjednici održanoj dana 21. prosinca 2021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sportu na području Općine Antunovac za 2021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1. godinu, za sport i to prema kriterijima razvijenosti sporta u općini, važnosti za tjelesnu i zdravstvenu kulturu, popularnosti pojedinih s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s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701"/>
        <w:gridCol w:w="1701"/>
        <w:gridCol w:w="1660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ortske dvor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9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9.0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1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o rekreacijsk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o za Skate p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0.000,00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0.96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9.1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4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LASA: 400-06/21-01/0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RBROJ: 2158/02-01-21-95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Antunovcu, 21. prosinca 2021. godin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DSJEDNIK OPĆINSKOG VIJEĆA</w:t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latko Matijević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keiner</dc:creator>
  <dc:description/>
  <cp:keywords/>
  <dc:language>en-US</dc:language>
  <cp:lastModifiedBy>Dubravka Pongrac</cp:lastModifiedBy>
  <cp:lastPrinted>2015-10-23T15:18:00Z</cp:lastPrinted>
  <dcterms:modified xsi:type="dcterms:W3CDTF">2021-12-23T11:04:00Z</dcterms:modified>
  <cp:revision>100</cp:revision>
  <dc:subject/>
  <dc:title>OP]INSKO POGLAVARSTVO OP]INE ANTUNOVAC na 10</dc:title>
</cp:coreProperties>
</file>