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emeljem članka 1. Zakona o financiranju javnih potreba u kulturi («Narodne novine» 47/90, 27/93 i 38/09) i članka 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ind w:firstLine="720"/>
        <w:rPr>
          <w:rStyle w:val="Strong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ijeloteksta3"/>
        <w:ind w:firstLine="72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e potrebe u kulturi na područj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pćine</w:t>
      </w:r>
      <w:r>
        <w:rPr>
          <w:rFonts w:cs="Times New Roman" w:ascii="Times New Roman" w:hAnsi="Times New Roman"/>
          <w:sz w:val="24"/>
          <w:szCs w:val="24"/>
        </w:rPr>
        <w:t xml:space="preserve">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72"/>
        <w:gridCol w:w="1814"/>
        <w:gridCol w:w="173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J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I PLAN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e u kult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cija 'Antunovački dani'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55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Ova Izmjena Programa stupa na snagu osmog dana od dana objave u „Službenom glasniku Općine Antunovac“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21-9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1-12-23T11:03:00Z</dcterms:modified>
  <cp:revision>54</cp:revision>
  <dc:subject/>
  <dc:title>OP]INSKO POGLAVARSTVO OP]INE ANTUNOVAC na 10</dc:title>
</cp:coreProperties>
</file>