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szCs w:val="24"/>
        </w:rPr>
        <w:t>32. Statuta Općine Antunovac («Službeni glasnik Opć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7. sjednici održanoj dana 21. prosinca 2021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16"/>
        <w:gridCol w:w="1963"/>
        <w:gridCol w:w="184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4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5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Obiniteks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21-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21. prosinca 2021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21-12-23T11:50:00Z</cp:lastPrinted>
  <dcterms:modified xsi:type="dcterms:W3CDTF">2021-12-23T10:50:00Z</dcterms:modified>
  <cp:revision>60</cp:revision>
  <dc:subject/>
  <dc:title>OP]INSKO POGLAVARSTVO OP]INE ANTUNOVAC na 10</dc:title>
</cp:coreProperties>
</file>