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lanka </w:t>
      </w:r>
      <w:r>
        <w:rPr>
          <w:rFonts w:cs="Times New Roman" w:ascii="Times New Roman" w:hAnsi="Times New Roman"/>
          <w:szCs w:val="24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1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vom izmjenom Programa održavanja komunalne infrastrukture na području Općine Antunovac za 2021. godinu </w:t>
      </w:r>
      <w:r>
        <w:rPr>
          <w:rFonts w:cs="Times New Roman" w:ascii="Times New Roman" w:hAnsi="Times New Roman"/>
          <w:sz w:val="24"/>
          <w:szCs w:val="24"/>
        </w:rPr>
        <w:t xml:space="preserve">(«Službeni Glasnik Općine Antunovac» broj 12/20 i 3/21) mijenja s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pis i opseg poslova kako slijedi: održavanje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1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7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3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565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2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6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655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ulicama Mirna, odvojci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Petra Svačića,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30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9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0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9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Duga u naselju Ivanovac (od kućnog broja 6  do kućnog broja 3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5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1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25.000,00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283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50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2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35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e javora u ulici Ante Starčeviča uz novoizgrađenu biciklističku stazu (33 komada), sadnica mješanog javora u središtu naselja Ivanovac (15 komada) i sadnica javora u ulici Duga uz novoizgrađenu biciklističku stazu (50 komada), zamjena osušenih sadnica uz biciklističku stazu Antunovac-Ivanovac novim sadnicama (10 komad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5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5.0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10.000,00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27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19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4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25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 i ažuriranje režima rada svjetilj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1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4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- iz poljoprivre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3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, kao posebna organizacijska jedinica Jedinstvenog upravnog o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1-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21. prosinca 2021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1:00Z</dcterms:created>
  <dc:creator>keiner</dc:creator>
  <dc:description/>
  <cp:keywords/>
  <dc:language>en-US</dc:language>
  <cp:lastModifiedBy>Dubravka Pongrac</cp:lastModifiedBy>
  <cp:lastPrinted>2021-12-17T08:25:00Z</cp:lastPrinted>
  <dcterms:modified xsi:type="dcterms:W3CDTF">2021-12-23T10:46:00Z</dcterms:modified>
  <cp:revision>8</cp:revision>
  <dc:subject/>
  <dc:title>OP]INSKO POGLAVARSTVO OP]INE ANTUNOVAC na 10</dc:title>
</cp:coreProperties>
</file>