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Temeljem članka 48. Zakona o lokalnoj i područnoj (regionalnoj) samoupravi („Narodne novine“ broj 33/01, 60/01, 129/05, 109/07, 125/08, 36/09, 36/09, 150/11, 144/12, 19/13, 137/15, 98/19 i 144/20), članka 39. Zakona o proračunu («Narodne novine» broj 87/08, 136/12 i 15/15) i </w:t>
      </w:r>
      <w:r>
        <w:rPr/>
        <w:t>č</w:t>
      </w:r>
      <w:r>
        <w:rPr/>
        <w:t xml:space="preserve">lanka </w:t>
      </w:r>
      <w:r>
        <w:rPr>
          <w:rFonts w:cs="Times New Roman" w:ascii="Times New Roman" w:hAnsi="Times New Roman"/>
          <w:szCs w:val="24"/>
        </w:rPr>
        <w:t>32. Statuta Općine Antunovac («Službeni glasnik Općine Antunovac» broj 2/13, 3/18, 7/19, 3/20, 2/21 i 7/21),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7. sjednici održanoj dana 21. prosinca 2021. godine, donosi</w:t>
      </w:r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izmjeni i dopuni Proračuna Općine Antunovac za 2021. godinu i Projekcija za 2022. i 2023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 Proračunu Općine Antunovac za 2021. godinu i Projekcijama za 2022. i 2023. godinu («Službeni Glas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Općine Antunovac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</w:rPr>
        <w:t xml:space="preserve"> broj 12/20) u članku 1. mijenjaju se planirani iznosi za 2021. godinu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račun Općine Antunovac za 2021. godinu sastoji se od: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667"/>
        <w:gridCol w:w="1701"/>
        <w:gridCol w:w="1843"/>
        <w:gridCol w:w="1340"/>
        <w:gridCol w:w="1504"/>
      </w:tblGrid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553.95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-24.393.48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1.7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60.467,3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9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0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7.7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69.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62.8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.7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206.365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911.019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5.090.6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3.9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20.407,4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467.305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.7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207.305,1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-1.400.39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6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660.399,6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867.704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867.704,79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586"/>
        <w:gridCol w:w="1701"/>
        <w:gridCol w:w="1559"/>
        <w:gridCol w:w="1342"/>
        <w:gridCol w:w="1504"/>
      </w:tblGrid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RASHO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9.553.95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24.393.487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61.7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5.160.467,3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ore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64.09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83.737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1.1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80.357,6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 i prirez na dohod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4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.4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1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imovi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.09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.357,6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robu i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iz inozemstva i od subjekata unutar općeg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953.3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4.372.7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8.7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580.612,3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inozemnih vla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međunarodnih organizacija te institucija i tijela E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u iz drugih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94.62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878.63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.7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15.988,5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izvanproračunskih korisn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.10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.3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državnog proračuna temeljem prijenosa EU sredst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3.73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.389.11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.6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.623,7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4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3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6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6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upravnih i administrativnih pristojbi, pristojbi po posebnim propisima i nakna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32.49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82.497,2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ne i administrativne pristojb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.7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po posebnim propis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0.49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4.497,2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i doprinosi i nakn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proizvoda i robe te pruženih usluga i prihodi od donac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zne, upravne mjere i ostali pri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-4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pri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od prodaje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5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90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57.7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59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proizvedene dugotrajn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.1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materijalne imovine - prirodnih bogatst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1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proizvedene dugotrajn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5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9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građevinskih objek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ostrojenja i opre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.669.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462.87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3.7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.206.365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0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-283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.8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4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(Brut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7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5.5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8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2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.6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na plać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.5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8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.49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24.57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.1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74.425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zaposlen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.7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.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3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4.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07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2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88.625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osobama izvan radnog odno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6.5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.7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.5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9.3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i zajmo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.7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financijsk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.6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u javnom sekto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, poljoprivrednicima i obrtnicima izvan javnog sekt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8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2.9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unutar općeg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68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.4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skim korisnicima drugih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temeljem prijenosa EU sredst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8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7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69.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7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54.94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0.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3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6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0.94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italn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, penali i naknade šte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.8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za nabavu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9.911.01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25.090.612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-83.9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.820.407,4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766.01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5.052.612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4.2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13.407,4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68.01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.466.612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.4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1.407,4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3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286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.2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7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terijalna proizvedena imov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.1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8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.2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6.2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000,00</w:t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/FINANCIRANJA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mici od financijske imovine i zaduži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26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6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zaduži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mljeni krediti i zajmovi od kreditnih i ostalih financijskih institucija izvan javnog sekt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ljeni zajmovi od drugih razina vlas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zdaci za financijsku imovinu i otplate zajm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800.399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800.399,6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otplatu glavnice primljenih kredita i zajm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lata glavnice primljenih kredita i zajmova od kreditnih i ostalih financijskih institucija izv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399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399,61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U Proračunu Općine Antunovac za 2021. godinu i Projekcijama za 2022. i 2023. godinu («Službeni Glasnik» Općine Antunovac broj 12/20) u članku 2. mijenja se planirani raspored rashoda </w:t>
      </w:r>
      <w:r>
        <w:rPr>
          <w:rFonts w:cs="Times New Roman" w:ascii="Times New Roman" w:hAnsi="Times New Roman"/>
          <w:szCs w:val="24"/>
        </w:rPr>
        <w:t xml:space="preserve">poslovanja i rashoda za nabavu nefinancijske imovine po programima </w:t>
      </w:r>
      <w:r>
        <w:rPr>
          <w:rFonts w:cs="Times New Roman" w:ascii="Times New Roman" w:hAnsi="Times New Roman"/>
        </w:rPr>
        <w:t>za 2021. godin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710"/>
        <w:gridCol w:w="1381"/>
        <w:gridCol w:w="1415"/>
        <w:gridCol w:w="1137"/>
        <w:gridCol w:w="1559"/>
      </w:tblGrid>
      <w:tr>
        <w:trPr>
          <w:trHeight w:val="3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KONTA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RASHODA / IZDATAKA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IRANO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JENA IZNO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JENA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I IZNOS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VEUKUPNO RASHODI / IZDA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.380.659,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25.553.487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57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8.827.172,09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djel  0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, PREDSTAVNIČKA I IZVRŠNA TIJELA, VLASTITI POGO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.380.659,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25.553.487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57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8.827.172,09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 001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, PREDSTAVNIČKA I IZVRŠNA TIJELA, VLASTITI POGO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.380.659,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25.553.487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57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8.827.172,09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Glavni program  A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Poslovi iz djelokruga jedinica lokalne samouprav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44.380.659,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- 25.553.487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- 57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18.827.172,09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0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tivni i komunalni poslov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897.399,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66.875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430.524,61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shodi za zaposlen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54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54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54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54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4.508,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6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78.508,14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810,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1.302,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.508,14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97,8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.697,8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9.491,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5.491,86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189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2,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491,86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02,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97,8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jednički materijalni rashod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97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01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7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1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0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2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zne, penali i naknade šte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jednički financijski rashod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1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3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4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6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ate za primljene kredite i zajmov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6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spomeničke ren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i radov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63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313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67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13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7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13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7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3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8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4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7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okalni izbor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2.875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3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2.125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.875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125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.875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125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75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25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.8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8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onacija drugim pravnim osoba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9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2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64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4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3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3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ŽELI - pomoć u kući - OB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34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1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71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4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1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4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.5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.5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ŽELI - FAZA II (LAG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3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74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74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74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tplata kredi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800.399,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800.399,61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00.399,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00.399,61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lata glavnice primljenih kredita i zajmova od kreditnih i ostalih financijskih institucija izva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399,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399,61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4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reža 2050 - SSMH Hrvatsk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5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mafor u Ivanovcu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56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37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4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6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7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6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7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unutar općeg proraču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6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7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opreme i namještaja za potrebe uprav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3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računalne program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5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dnja objekata i uređaja komunalne infrastruktur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43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.760.612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8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82.388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e dotacije javnom sektoru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ogostup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1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245.612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39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69.388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45.612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9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9.388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.61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5.612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2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61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.612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3.38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9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2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3.388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38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2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388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9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a rasvjeta - izgradn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46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.17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80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5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6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.17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0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7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9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0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groblja - Antunovac, Ivanovac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3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42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58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5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2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8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9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6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91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2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1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2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a javnim površina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7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erazvrstane ceste - Ul. kralja Zvonimir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8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5.81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8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.81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3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.93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.93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7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7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8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elena tržnic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0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ješačko-biciklistička staza Ul. Vilima Hefer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2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acija Kolodvorske ul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33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33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3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3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1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1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ržavanje komunalne infrastruktur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11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4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37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4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javnih površina i dječjih igrališ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88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3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5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8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3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vodnja atmosferskih voda - otvoreni kanal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3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58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8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8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8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erazvrstane ces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4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4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7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acija deponi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2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8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a rasvjeta - održavan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6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7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9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imsko održavanje javnih površ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0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grobl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2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42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7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2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8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3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3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3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ljoprivred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0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voj poljoprivred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2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.5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5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.5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1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zne, penali i naknade šte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4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socijalnoj skrb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8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3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ocijalna pomoć obitelji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48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33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10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jalna zašti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8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3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8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8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knade građanima i kućanstvi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10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jalna zašti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5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športu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961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.12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3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41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e u športu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sportske dvoran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05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9.05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5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.05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2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5.25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.25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419.11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.419.115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9.11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.419.115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85.63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.585.635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5.63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.585.635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ortska opre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ortsko rekreacijski centa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4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4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kate par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7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1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1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1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kultur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7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e u kultur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nifestacija 'Antunovački dani'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5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7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školski odgoj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1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4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1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edškolski odgoj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7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75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 trgovačkim društvima, poljoprivrednicima i obrtnicima izvan javnog sektor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širenje vrtić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24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4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4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8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6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.118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9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moć obrazovanju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7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proračunskim korisnicima drugih proraču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a udrugama mladih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išenamjenska dvorana u područnoj školi Ivanovac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2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2.13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95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.13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5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.13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5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.13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5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9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dravstv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mbulan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7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dravstv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0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igi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e donacije vjerskim zajednica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i projekt  T1000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e donacije za izgradnju crkv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donaci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enje otpadom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77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iranje divljih deponi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9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97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7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reciklažnog dvoriš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icajna naknada za smanjenje količine miješanog otpad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7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komunalne oprem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2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8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2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2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8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unutar općeg proraču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nje reciklažnog dvoriš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aganje i održavanje objeka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93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.198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3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objeka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3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88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društvene objek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3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4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na ulaganja na građevinskim objekti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nergetska obnov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17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4.17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7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.17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.04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.04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.73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.73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0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5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objekte u vlasništvu Općine Antunovac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4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47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5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7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7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na ulaganja na građevinskim objekti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banizam i prostorno uređen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5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8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storno planiran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egije razvo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25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5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5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ventarizaci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5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4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vilna zašti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9.24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9.24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lanski dokumen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ivilna zašti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trogastv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0.12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0.12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12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12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12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12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12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12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4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ašavanje, zaštita života i imovin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rveni kri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4.12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4.12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12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12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12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12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5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itičke strank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2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e donacije političkim stranka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2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5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2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2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7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civilnog društv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a udrugama za razvoj civilnog društv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8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turiz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84.019,4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74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5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.019,48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evitalizacija utvrde Kolođva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57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7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7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7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0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iciklistička staza - Urbana aglomeracija Osije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40.019,4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476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45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64.019,48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0.019,4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76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5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4.019,48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4.416,5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4.416,56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416,5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416,56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.602,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76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3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.602,92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602,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6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3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602,92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ametna sela - Info stupov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24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4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9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96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6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4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anoramske kamer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2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6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20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novljivi izvori energi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7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olarna elektrana - Poduzetnički inkubator Antunovac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57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7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7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7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duzetništv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entar za gos. razvoj, poduzetništvo i inovacij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 trgovačkim društvima u javnom sektoru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midžba poduzetništv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LASA: 400-06/21-01/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58/02-01-21-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Antunovcu, 21. prosinca 2021. god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left="648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648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Dubravka Pongrac</cp:lastModifiedBy>
  <cp:lastPrinted>2021-08-27T07:30:00Z</cp:lastPrinted>
  <dcterms:modified xsi:type="dcterms:W3CDTF">2021-12-23T10:41:00Z</dcterms:modified>
  <cp:revision>25</cp:revision>
  <dc:subject/>
  <dc:title>OP]INSKO POGLAVARSTVO OP]INE ANTUNOVAC na 10</dc:title>
</cp:coreProperties>
</file>