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sz w:val="24"/>
        </w:rPr>
        <w:t xml:space="preserve">            </w:t>
      </w:r>
      <w:r>
        <w:rPr>
          <w:rFonts w:cs="HRTimes;Times New Roman" w:ascii="HRTimes;Times New Roman" w:hAnsi="HRTimes;Times New Roman"/>
          <w:sz w:val="24"/>
        </w:rPr>
        <w:tab/>
        <w:t xml:space="preserve">             </w:t>
      </w:r>
      <w:r>
        <w:rPr>
          <w:rFonts w:cs="HRTimes;Times New Roman" w:ascii="HRTimes;Times New Roman" w:hAnsi="HRTimes;Times New Roman"/>
          <w:sz w:val="24"/>
          <w:lang w:val="en-US" w:eastAsia="en-US"/>
        </w:rPr>
        <w:drawing>
          <wp:inline distT="0" distB="0" distL="0" distR="0">
            <wp:extent cx="619125" cy="7715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RTimes;Times New Roman" w:ascii="HRTimes;Times New Roman" w:hAnsi="HRTimes;Times New Roman"/>
          <w:sz w:val="24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HRTimes;Times New Roman" w:ascii="HRTimes;Times New Roman" w:hAnsi="HRTimes;Times New Roman"/>
          <w:sz w:val="24"/>
        </w:rPr>
        <w:tab/>
        <w:t xml:space="preserve">           </w:t>
      </w:r>
      <w:r>
        <w:rPr>
          <w:rFonts w:cs="HRTimes;Times New Roman" w:ascii="HRTimes;Times New Roman" w:hAnsi="HRTimes;Times New Roman"/>
          <w:b/>
          <w:bCs/>
          <w:sz w:val="24"/>
        </w:rPr>
        <w:t xml:space="preserve">REPUBLIKA HRVATSKA                                    </w:t>
      </w:r>
    </w:p>
    <w:p>
      <w:pPr>
        <w:pStyle w:val="Normal"/>
        <w:jc w:val="both"/>
        <w:rPr>
          <w:rFonts w:ascii="HRTimes;Times New Roman" w:hAnsi="HRTimes;Times New Roman" w:cs="HRTimes;Times New Roman"/>
          <w:b/>
          <w:b/>
          <w:bCs/>
          <w:sz w:val="24"/>
        </w:rPr>
      </w:pPr>
      <w:r>
        <w:rPr>
          <w:rFonts w:cs="HRTimes;Times New Roman" w:ascii="HRTimes;Times New Roman" w:hAnsi="HRTimes;Times New Roman"/>
          <w:b/>
          <w:bCs/>
          <w:sz w:val="24"/>
        </w:rPr>
        <w:t>OSJEČKO-BARANJSKA ŽUPANIJ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403860" cy="352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RTimes;Times New Roman" w:hAnsi="HRTimes;Times New Roman" w:cs="HRTimes;Times New Roma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66700" cy="3524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20" r="-2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352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7.75pt;mso-wrap-distance-left:9pt;mso-wrap-distance-right:9pt;mso-wrap-distance-top:0pt;mso-wrap-distance-bottom:0pt;margin-top:12.8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6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RTimes;Times New Roman" w:hAnsi="HRTimes;Times New Roman" w:cs="HRTimes;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700" cy="352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700" cy="352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HRTimes;Times New Roman" w:cs="HRTimes;Times New Roman" w:ascii="HRTimes;Times New Roman" w:hAnsi="HRTimes;Times New Roman"/>
          <w:sz w:val="24"/>
          <w:lang w:val="en-US" w:eastAsia="en-US"/>
        </w:rPr>
        <w:t xml:space="preserve">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ĆINA ANTUNOVAC</w:t>
      </w:r>
    </w:p>
    <w:p>
      <w:pPr>
        <w:pStyle w:val="Normal"/>
        <w:rPr>
          <w:sz w:val="24"/>
        </w:rPr>
      </w:pPr>
      <w:r>
        <w:rPr>
          <w:rFonts w:eastAsia="HRTimes;Times New Roman" w:cs="HRTimes;Times New Roman" w:ascii="HRTimes;Times New Roman" w:hAnsi="HRTimes;Times New Roman"/>
          <w:b/>
          <w:sz w:val="24"/>
          <w:szCs w:val="24"/>
          <w:lang w:val="en-US" w:eastAsia="en-US"/>
        </w:rPr>
        <w:t xml:space="preserve">              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OP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INSKO VIJE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Ć</w:t>
      </w:r>
      <w:r>
        <w:rPr>
          <w:rFonts w:cs="HRTimes;Times New Roman" w:ascii="HRTimes;Times New Roman" w:hAnsi="HRTimes;Times New Roman"/>
          <w:b/>
          <w:sz w:val="24"/>
          <w:szCs w:val="24"/>
          <w:lang w:val="en-US" w:eastAsia="en-US"/>
        </w:rPr>
        <w:t>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/>
      </w:pPr>
      <w:r>
        <w:rPr>
          <w:sz w:val="24"/>
          <w:szCs w:val="24"/>
        </w:rPr>
        <w:t>KLASA: 022-01/21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1-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tunovac, 20. listopada 2021. godi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6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20. listopada 2021. godine 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u Vijećnici Općine Antunovac u Antunovcu, Braće Radića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9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všan Anamarij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Šiketanc Josip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Ivšan Anamarija i Šiketanc Josip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svih 13 vijećnika Općinskog vijeća, kako slijedi: Bezjak Marta, Brlek Andrea, Ćerluka Krunoslav, Doktor Ivan, Doležal Miroslav, Dominković Mihaela, Đurić Kristina, Elveđi Marina, Gavran Franjo, Gostinski Ivica, Ivšan Anamarija, Matijević Zlatko i Šiketanc Josi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konstatira dopunu dnevnog reda. Predlaže da se Prijedlogom odluke o odabiru najpovoljnije ponude u postupku jednostavne nabave, za predmet Urbana oprema - Biciklističke staze Općine Antunovac dopuni dnevni red pod točkom 5. i Prijedlogom odluke o odabiru najpovoljnije ponude u postupku jednostavne nabave radova Izgradnja platoa za skate park u Antunovcu dopuni dnevni red pod točkom 6.</w:t>
      </w:r>
    </w:p>
    <w:p>
      <w:pPr>
        <w:pStyle w:val="TextBody"/>
        <w:rPr/>
      </w:pPr>
      <w:r>
        <w:rPr/>
        <w:t>Materijal za dopunu Dnevnog reda je podijeljen vijećnicim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3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N E V N I   R E D 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8"/>
        </w:rPr>
      </w:pPr>
      <w:r>
        <w:rPr>
          <w:rFonts w:cs="HRTimes;Times New Roman" w:ascii="HRTimes;Times New Roman" w:hAnsi="HRTimes;Times New Roman"/>
          <w:b/>
          <w:sz w:val="24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USVAJANJE ZAPISNIKA SA 5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DOPUNI ODLUKE O SUFINANCIRANJU RODITELJSKOG DIJELA CIJENE VRTI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ZA DJECU UPISANU U REDOVITI JASLI</w:t>
      </w:r>
      <w:r>
        <w:rPr>
          <w:sz w:val="24"/>
          <w:szCs w:val="24"/>
        </w:rPr>
        <w:t>Č</w:t>
      </w:r>
      <w:r>
        <w:rPr>
          <w:sz w:val="24"/>
          <w:szCs w:val="24"/>
        </w:rPr>
        <w:t>KI PROGRAM I REDOVITI PROGRAM PREDŠKOLSKOG ODGOJA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DJELOMI</w:t>
      </w:r>
      <w:r>
        <w:rPr>
          <w:sz w:val="24"/>
          <w:szCs w:val="24"/>
        </w:rPr>
        <w:t>Č</w:t>
      </w:r>
      <w:r>
        <w:rPr>
          <w:sz w:val="24"/>
          <w:szCs w:val="24"/>
        </w:rPr>
        <w:t>NOM OSLOBA</w:t>
      </w:r>
      <w:r>
        <w:rPr>
          <w:sz w:val="24"/>
          <w:szCs w:val="24"/>
        </w:rPr>
        <w:t>Đ</w:t>
      </w:r>
      <w:r>
        <w:rPr>
          <w:sz w:val="24"/>
          <w:szCs w:val="24"/>
        </w:rPr>
        <w:t>ANJU OD 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ANJA KOMUNALNOG DOPRINOSA OBVEZNIKU TRONIC D.O.O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RIJEDLOG ODLUKE O DJELOMI</w:t>
      </w:r>
      <w:r>
        <w:rPr>
          <w:sz w:val="24"/>
          <w:szCs w:val="24"/>
        </w:rPr>
        <w:t>Č</w:t>
      </w:r>
      <w:r>
        <w:rPr>
          <w:sz w:val="24"/>
          <w:szCs w:val="24"/>
        </w:rPr>
        <w:t>NOM OSLOBA</w:t>
      </w:r>
      <w:r>
        <w:rPr>
          <w:sz w:val="24"/>
          <w:szCs w:val="24"/>
        </w:rPr>
        <w:t>Đ</w:t>
      </w:r>
      <w:r>
        <w:rPr>
          <w:sz w:val="24"/>
          <w:szCs w:val="24"/>
        </w:rPr>
        <w:t>ANJU OD 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ANJA  KOMUNALNOG DOPRINOSA OBVEZNIKU BONAVIA D.O.O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, ZA PREDMET URBANA OPREMA - BICIKLISTIČKE STAZE OPĆINE ANTUNOVAC BICIKLISTIČ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ODABIRU NAJPOVOLJNIJE PONUDE U POSTUPKU JEDNOSTAVNE NABAVE RADOVA IZGRADNJA PLATOA ZA SKATE PARK U ANTUNOVCU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5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5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Budući da nije bilo primjedbi, predsjednik daje na glasovanje tekst Zapisnika 5. sjednice te konstatira da je Zapisnik prihvaćen jednoglasno (13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DOPUNI ODLUKE O SUFINANCIRANJU RODITELJSKOG DIJELA CIJENE VRTIĆA ZA DJECU UPISANU U REDOVITI JASLIČKI PROGRAM I REDOVITI PROGRAM PREDŠKOLSKOG ODGOJA NA PODRUČJU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 xml:space="preserve">Predsjednik daje riječ Pročelniku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/>
      </w:pPr>
      <w:r>
        <w:rPr>
          <w:sz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opuni odluke o sufinanciranju roditeljskog dijela cijene vrtića za djecu upisanu u redoviti jaslički program i redoviti program predškolskog odgoja na područj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e Antuno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1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3. PRIJEDLOG ODLUKE O DJELOMIČNOM OSLOBAĐANJU OD PLAĆANJA KOMUNALNOG DOPRINOSA OBVEZNIKU TRONIC D.O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djelomičnom oslobađanju od plaćanja komunalnog doprinos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bvezniku Tronic d.o.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2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4. PRIJEDLOG ODLUKE O DJELOMIČNOM OSLOBAĐANJU OD PLAĆANJA  KOMUNALNOG DOPRINOSA OBVEZNIKU BONAVIA D.O.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Odluku o djelomičnom oslobađanju od plaćanja komunalnog doprinos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ezniku Bonavia d.o.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 se prilaže zapisniku i njegov su sastavni dio – prilog broj 3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5. PRIJEDLOG ODLUKE O ODABIRU NAJPOVOLJNIJE PONUDE U POSTUPKU JEDNOSTAVNE NABAVE, ZA PREDMET URBANA OPREMA - BICIKLISTIČKE STAZE OPĆINE ANTUNOVAC BICIKLISTIČ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 o odabiru najpovoljnije ponude u postupku jednostavne nabave, za predmet Urbana oprema - biciklističke staze Općine Antunovac Biciklističk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4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6. PRIJEDLOG ODLUKE O ODABIRU NAJPOVOLJNIJE PONUDE U POSTUPKU JEDNOSTAVNE NABAVE RADOVA IZGRADNJA PLATOA ZA SKATE PARK U ANTUNOV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3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gradnja platoa za skate park u Antunovc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 se prilaže zapisniku i njegov je sastavni dio – prilog broj 5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TOČKA 6. </w:t>
      </w:r>
      <w:r>
        <w:rPr>
          <w:sz w:val="24"/>
        </w:rPr>
        <w:t>PITANJA I PRIJEDLOZI VIJEĆNIK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ktor Ivan je napustio sjednicu u 19,1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se javio za riječ, dao prijedlog i postavio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čelnik je odgovorio n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raspravi su sudjelovali Pročelnik i Predsjed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</w:rPr>
      </w:pPr>
      <w:r>
        <w:rPr>
          <w:rFonts w:cs="HRTimes;Times New Roman" w:ascii="HRTimes;Times New Roman" w:hAnsi="HRTimes;Times New Roman"/>
          <w:sz w:val="24"/>
        </w:rPr>
        <w:t>Budući da više nije bilo pitanja, a Dnevni red iscrpljen, predsjednik Općinskog vijeća zaključuje sjednicu u 19,1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</w:rPr>
      </w:pPr>
      <w:r>
        <w:rPr>
          <w:rFonts w:cs="HRTimes;Times New Roman" w:ascii="HRTimes;Times New Roman" w:hAnsi="HRTimes;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všan Anamarij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Šiketanc Josi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17" w:right="1417" w:gutter="0" w:header="720" w:top="1417" w:footer="72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;Lucida Sans Unicode" w:hAnsi="Futura Md BT;Lucida Sans Unicode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1-09-24T08:55:00Z</cp:lastPrinted>
  <dcterms:modified xsi:type="dcterms:W3CDTF">2021-10-21T08:52:00Z</dcterms:modified>
  <cp:revision>126</cp:revision>
  <dc:subject/>
  <dc:title>ZAPISNIK</dc:title>
</cp:coreProperties>
</file>