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Temeljem članka 32. Statuta Općine Antunovac («Službeni glasnik Općine Antunovac» broj 2/13, 3/18, 7/19, 3/20 i 2/21),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Općinsko vijeće Općine Antunovac na svojoj 4. sjednici </w:t>
      </w:r>
      <w:r>
        <w:rPr>
          <w:rFonts w:cs="Times New Roman" w:ascii="Times New Roman" w:hAnsi="Times New Roman"/>
          <w:szCs w:val="24"/>
        </w:rPr>
        <w:t>održanoj dana 31. kolovoza 2021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ufinanciranju roditeljskog dijela cijene vrtića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djecu upisanu u redoviti jaslički program i redoviti program predškolskog odgoja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ručju Općine Antunovac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Ovom Odlukom uređuje se pravo na sufinanciranje Općine Antunovac roditeljskog dijela cijene vrtića za djecu upisanu u redoviti jaslički program i redoviti program predškolskog odgoja na području Općine Antunovac. </w:t>
      </w:r>
    </w:p>
    <w:p>
      <w:pPr>
        <w:pStyle w:val="Tijeloteksta3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vo na sufinanciranje ukupnog roditeljskog dijela cijene vrtića ostvaruju roditelji odnosno samohrane majke ili očevi koji imaju prijavljeno prebivalište na području Općine Antunovac, za 3. i svako slijedeće dijete, pod uvjetom da su članovi istog kućanstva.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Pravo na sufinanciranje iz stavka 1. ovoga članka moguće je ostvariti isključivo za dijete koje ima prijavljeno prebivalište na istoj adresi kao i roditelj koji je podnositelj zahtjeva.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Djetetom kao članom kućanstva u smislu ove Odluke smatra se maloljetno dijete te punoljetno dijete koje je u redovnom odgojno-obrazovnom sustavu najviše do navršene 27. godine života, koje ima prebivalište na istoj adresi sa roditeljem podnositeljem zahtjev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financiranje iz stavka 1. ovoga članka odnosi se na redovite programe u koje su upisana djeca za koju se ostvaruje sufinanciranje, te se ne odnose na dodatne aktivnosti koje se provode u vrtiću.</w:t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Pravo iz stavka 1. ovoga članka moguće je ostvariti za djecu upisanu u redoviti jaslički program i program predškolskog odgoja u dječje vrtiće koji sa Općinom Antunovac imaju sklopljen ugovor o organiziranju rada dječjih vrtića na području Općine Antunovac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3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avo iz ove Odluke ostvaruje se na zahtjev stranke, za svaku upisnu godinu pojedinačno. 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vo iz ove Odluke ostvaruje se počevši od mjeseca u kojem je zahtjev podnesen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 izvršenje ove Odluke zadužuje se Jedinstveni upravni odjel Općine Antunovac. 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osmog dana od dana objave u „Službenom glasniku Općine Antunovac“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</w:t>
      </w:r>
      <w:r>
        <w:rPr>
          <w:sz w:val="24"/>
          <w:szCs w:val="24"/>
        </w:rPr>
        <w:t>601-01/21-01/0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Antunovcu, 31. kolovoza 2021. god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extBody"/>
        <w:rPr>
          <w:rFonts w:ascii="HRTimes;Times New Roman" w:hAnsi="HRTimes;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7:00Z</dcterms:created>
  <dc:creator>keiner</dc:creator>
  <dc:description/>
  <cp:keywords/>
  <dc:language>en-US</dc:language>
  <cp:lastModifiedBy>Dubravka Pongrac</cp:lastModifiedBy>
  <cp:lastPrinted>2021-08-27T11:47:00Z</cp:lastPrinted>
  <dcterms:modified xsi:type="dcterms:W3CDTF">2021-09-03T09:45:00Z</dcterms:modified>
  <cp:revision>52</cp:revision>
  <dc:subject/>
  <dc:title>OP]INSKO POGLAVARSTVO OP]INE ANTUNOVAC na 10</dc:title>
</cp:coreProperties>
</file>